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7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6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26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700194470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本會頃修正「工程採購契約管理」手冊，其電子檔登載於本會網站，請查照並轉知所屬機關。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間研訂旨述手冊，甫配合法令變更等事項修正完成，可至本會網站（進入首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手冊及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採購契約管理）自行下載使用。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9:00Z</dcterms:created>
  <dc:creator>吳慧蘋</dc:creator>
  <dc:description/>
  <cp:keywords/>
  <dc:language>en-US</dc:language>
  <cp:lastModifiedBy>USER</cp:lastModifiedBy>
  <cp:lastPrinted>2018-07-03T10:29:00Z</cp:lastPrinted>
  <dcterms:modified xsi:type="dcterms:W3CDTF">2018-07-03T02:29:00Z</dcterms:modified>
  <cp:revision>2</cp:revision>
  <dc:subject/>
  <dc:title> </dc:title>
</cp:coreProperties>
</file>