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技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20305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十一條　第四十六條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楊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有關貴機關於匡列工程計畫概算及編列採購案預算時，請充分考量廠商利潤及風險，合理編列相關費用，請查照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立法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期交通委員會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全體委員會議審查政府採購法之附帶決議辦理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機關於旨揭工程執行階段，皆須考量廠商利潤及風險，合理編列相關費用，以利工程順利推動，分述如下：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匡列工程計畫概算階段：依現行「公共建設工程經費估算編列手冊」之成本組成架構，「工程建造費」包含「直接工程成本」、「間接工程成本」、「工程預備費」及「物價調整費」四大項。其中「直接工程成本」包括直接用於建造工程設計圖說所載工程目的之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直接工程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及為配合完成建造工程目的物所需之附屬作業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施工中環境保護費及工地安全衛生費、品管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營業稅、承包商管理及利潤，故各機關於計畫初期匡列概算時，應確依上開手冊之成本組成架構，充分考量各類工程性質及實際需求，編列廠商合理之利潤及管理費。</w:t>
            </w:r>
          </w:p>
          <w:p>
            <w:pPr>
              <w:pStyle w:val="Normal"/>
              <w:widowControl/>
              <w:spacing w:before="280" w:after="280"/>
              <w:ind w:left="16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案編列預算階段：</w:t>
            </w:r>
          </w:p>
          <w:p>
            <w:pPr>
              <w:pStyle w:val="Normal"/>
              <w:widowControl/>
              <w:spacing w:before="280" w:after="280"/>
              <w:ind w:left="21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政府採購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稱採購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預算相關規定如下：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主管機關應設立採購資訊中心，統一蒐集共通性商情及同等品分類之資訊，並建立工程價格資料庫，以供各機關採購預算編列及底價訂定之參考。除應秘密之部分外，應無償提供廠商。」本會並已依該規定建置「公共工程價格資料庫」，提供各機關於編列工程預算及訂定工程底價時參考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機關訂定底價應依圖說、規範、契約並考量成本、市場行情及政府機關決標資料逐項編列，由機關首長或其授權人員核定。」</w:t>
            </w:r>
          </w:p>
          <w:p>
            <w:pPr>
              <w:pStyle w:val="Normal"/>
              <w:widowControl/>
              <w:spacing w:before="280" w:after="280"/>
              <w:ind w:left="21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有關風險部分：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災造成之風險：機關利用工程保險分擔其風險，以降低因災害所造成之損失，如將工程保險併工程採購，由工程承攬廠商投保工程保險之方式，本會訂定之工程採購契約範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已納入保險相關內容，其保險費用應依個案特性、圖說、規範、契約並考量成本、市場行情及政府機關決標資料，妥為編列保險費用。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00157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已有釋例，相關解釋函亦已公開於本會網站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價變動造成之風險：為利契約雙方公平合理分擔物價變動之風險，本會訂定之工程採購契約範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款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已納入物價指數調整相關內容，提供機關依個案特性及實際需要載明於個案契約中，以利履約過程中據以執行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行政院所屬各部會行總處署、各直轄市政府、各縣市政府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立法院交通委員會、本會主任委員辦公室、國會聯絡組、企劃處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4:00Z</dcterms:created>
  <dc:creator>吳慧蘋</dc:creator>
  <dc:description/>
  <cp:keywords/>
  <dc:language>en-US</dc:language>
  <cp:lastModifiedBy>USER</cp:lastModifiedBy>
  <cp:lastPrinted>2018-07-23T11:42:00Z</cp:lastPrinted>
  <dcterms:modified xsi:type="dcterms:W3CDTF">2018-07-23T03:44:00Z</dcterms:modified>
  <cp:revision>2</cp:revision>
  <dc:subject/>
  <dc:title> </dc:title>
</cp:coreProperties>
</file>