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22684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六十三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四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修正「工程採購契約範本」，其電子檔並登載於本會網站（進入首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s://www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府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標相關文件及表格），請查照並轉知所屬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，各類採購契約以採用主管機關（本會）訂定之範本為原則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旨述修正主要包括再生材料之使用、僱用外籍勞工、保險之承保範圍及保險單約定事項、契約變更辦理議價程序之期限、爭議處理小組機制、柴油車輛及行車視野輔助系統規範，及設置專任工程人員以外之技師或建築師等，修正內容對照表一併公開於本會網站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省政府、臺灣省諮議會、直轄市政府、直轄市議會、各縣市政府、各縣市議會、各鄉鎮市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中華民國全國工業總會、中華民國營造工程工業同業公會全國聯合會、臺灣區綜合營造業同業公會、台灣中小型營造業協會、台灣營造工程協會、各技師公會、各工程技術顧問商業同業公會、各建築師公會、台北市美國商會、台北市日本工商會、歐洲在台商務協會、台北韓國貿易館、法國工商會、本會各處室會組、企劃處（網站）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澤成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吳慧蘋</dc:creator>
  <dc:description/>
  <cp:keywords/>
  <dc:language>en-US</dc:language>
  <cp:lastModifiedBy>USER</cp:lastModifiedBy>
  <cp:lastPrinted>2018-07-31T14:41:00Z</cp:lastPrinted>
  <dcterms:modified xsi:type="dcterms:W3CDTF">2018-07-31T06:41:00Z</dcterms:modified>
  <cp:revision>2</cp:revision>
  <dc:subject/>
  <dc:title> </dc:title>
</cp:coreProperties>
</file>