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FF00FF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23651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其他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五科　 許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900" w:hanging="0"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附件：檔名為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u w:val="single"/>
          </w:rPr>
          <w:t xml:space="preserve">10700236513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「政府採購電子領投標作業規定」，業經本會於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02365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令廢止，檢附發布令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請查照並轉知所屬（轄）機關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旨揭規定之多數條文於政府採購法、電子採購作業辦法、電子簽章法等法律或法規命令已有相關規定；復旨揭規定所稱之「政府採購電子領投標系統」已併入「政府電子採購網」，提供機關及廠商辦理政府採購之單一窗口，爰廢止旨揭規定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企劃處（網站）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2365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11:00Z</dcterms:created>
  <dc:creator>吳慧蘋</dc:creator>
  <dc:description/>
  <cp:keywords/>
  <dc:language>en-US</dc:language>
  <cp:lastModifiedBy>USER</cp:lastModifiedBy>
  <cp:lastPrinted>2018-08-10T10:07:00Z</cp:lastPrinted>
  <dcterms:modified xsi:type="dcterms:W3CDTF">2018-08-10T02:11:00Z</dcterms:modified>
  <cp:revision>2</cp:revision>
  <dc:subject/>
  <dc:title> </dc:title>
</cp:coreProperties>
</file>