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5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25411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綜合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金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修正本會訂定之「投標須知範本」如說明，請查照並轉知所屬機關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本次修正重點如下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：為利各機關辦理工程採購採用國產之水泥製品，就不適用我國締結之條約或協定之情形，增訂上開選項，供各機關依個案實際需要勾選；另機關得視個案特性及實際需要，載明廠商所供應整體標的之特定組成項目，不允許使用大陸地區產品之情形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：機關採最有利標辦理，為鼓勵廠商參與投標，機關得於招標文件規定，達一定分數或序位之未得標廠商，發給一定金額之獎勵金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：增訂涉及國家安全採購、「具敏感性或國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資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疑慮之業務範疇」之資訊服務採購，限制大陸地區廠商、第三地區含陸資成分廠商、在臺陸資廠商參與之選項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：招標文件內容如有要求或提及特定之商標或商名、專利、設計或型式、特定來源地、生產者或供應者之情形，應依政府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及其施行細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規定，於招標文件允許投標廠商提出同等品，並載明提出時機，爰增訂未載明廠商提出同等品時機者，視同允許廠商於使用同等品前提出審查，避免爭議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：依政府採購法、著作權法、機關委託技術服務廠商評選及計費辦法相關規定，增訂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，明定未得標廠商投標文件涉及著作財產權之權利保障及利用，供各機關據以辦理，以達到加強保護著作財產權之目的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旨揭範本及其修正對照表電子檔公開於本會網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s://www.pcc.gov.tw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招標相關文件及表格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局署、直轄市政府、直轄市議會、各縣市政府、各縣市議會、各鄉鎮市公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本會各處室會組、企劃處網站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260" w:right="840" w:gutter="0" w:header="0" w:top="500" w:footer="0" w:bottom="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33:00Z</dcterms:created>
  <dc:creator>吳慧蘋</dc:creator>
  <dc:description/>
  <cp:keywords/>
  <dc:language>en-US</dc:language>
  <cp:lastModifiedBy>USER</cp:lastModifiedBy>
  <cp:lastPrinted>2018-08-21T18:32:00Z</cp:lastPrinted>
  <dcterms:modified xsi:type="dcterms:W3CDTF">2018-08-21T10:33:00Z</dcterms:modified>
  <cp:revision>2</cp:revision>
  <dc:subject/>
  <dc:title> </dc:title>
</cp:coreProperties>
</file>