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20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5024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各機關辦理採購，請注意底價單之保管，避免底價遭竄改，詳如說明，請查照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監察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院台內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19305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監察院就某鄉長利用保留決標期間竄改原核定底價，致標價偏低廠商無須另為說明標價之合理性及繳納差額保證金，提出調查意見（如附件）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為避免爾後發生類似弊端，機關辦理採購，應注意下列事項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階段：如於開標前訂有底價者，主持開標人員及監辦開標人員應查察底價有無密封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標決標階段：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依招標文件規定審查廠商投標文件，於審標結果有廠商符合招標文件規定，而需進行比較廠商標價是否在底價以內之程序時，方開啟底價封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於開啟底價封後，查察經機關首長或其授權人員實際核定之底價金額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如於開啟底價封後未能當場決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（例如依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報經「原底價核定人或其授權人員」或「上級機關」核准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通知廠商說明、或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或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暫停採購程序），須由會議主持人將底價重行密封，指派專人妥為保管，俟辦理後續程序時，方得再行開啟，並查察原核定之底價有無被竄改之情形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國家安全局、行政院各部會行處局署、各直轄市政府、各直轄市議會、各縣市政府、各縣市議會、各鄉鎮市公所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監察院、本會各處室會組、企劃處網站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3:00Z</dcterms:created>
  <dc:creator>吳慧蘋</dc:creator>
  <dc:description/>
  <cp:keywords/>
  <dc:language>en-US</dc:language>
  <cp:lastModifiedBy>USER</cp:lastModifiedBy>
  <cp:lastPrinted>2018-09-27T08:22:00Z</cp:lastPrinted>
  <dcterms:modified xsi:type="dcterms:W3CDTF">2018-09-27T00:23:00Z</dcterms:modified>
  <cp:revision>2</cp:revision>
  <dc:subject/>
  <dc:title> </dc:title>
</cp:coreProperties>
</file>