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行政院公共工程委員會 函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28254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二十六條　綜合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鍾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700282540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機關辦理家具相關採購案，涉及技術規格之訂定，請依說明事項辦理，請查照並轉知所屬機關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7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據國家發展委員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「全國商業總會關切議題跨部會協調會議」紀錄辦理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按政府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：「機關辦理公告金額以上之採購，應依功能或效益訂定招標文件。其有國際標準或國家標準者，應從其規定。」查經濟部標準檢驗局已參酌國際、區域或先進國家標準，制修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NS108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家具性能檢驗法總則」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家具相關國家標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附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供各界參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索網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s://www.cnsonline.com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如有上開標準相關疑義，請洽經濟部標準檢驗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機關辦理旨揭採購，可依上開規定及國家標準訂定規格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另依商品檢驗法規定，凡經濟部公告之應施檢驗商品應向經濟部標準檢驗局申報檢驗，經檢驗合格取得合格證書，並於本體貼附商品檢驗標識後，始得運出廠場或輸出入。為避免公務部門採購未經檢驗合格之商品，應施檢驗商品均應取得檢驗合格相關證明文件（如驗證登錄證書、檢驗合格證書或符合性聲明書），商品本體上亦應貼附商品檢驗標識，始符合規定，經濟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經授標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200500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已有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開於本會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工程會訂定之「財物採購契約範本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履約管理載明「各項設施或設備，依法令規定須由專業技術人員安裝、履約或檢驗者，廠商應依規定辦理。」併請查察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正本：總統府第三局、國家安全會議秘書處、行政院秘書長、立法院秘書長、司法院秘書長、考試院秘書長、監察院秘書長、國家安全局、行政院各部會行處署、直轄市政府、臺北市議會、高雄市議會、各縣市政府、各縣市議會、各鄉鎮市區公所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中華民國金屬家具商業同業公會全國聯合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璟璽理事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 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區開封街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會主任委員室、各處室會組、企劃處（網站）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28254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6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8-09-27T00:16:00Z</dcterms:modified>
  <cp:revision>2</cp:revision>
  <dc:subject/>
  <dc:title> </dc:title>
</cp:coreProperties>
</file>