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行政院公共工程委員會 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31559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 xml:space="preserve">10700315590.rar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檢送本會修正「標準化作業流程及控制重點－採購業務」之「決標（評分及格最低標）」（編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JP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作業項目範例如附件，請查照並轉知所屬機關參採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本會業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修正「採購評選委員會組織準則」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規定：「本委員會成立後，其委員名單應即公開於主管機關指定之資訊網站；委員名單有變更或補充者，亦同。但經機關衡酌個案特性及實際需要，有不予公開之必要者，不在此限（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）。機關公開委員名單者，公開前應予保密；未公開者，於開始評選前應予保密（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）。」爰配合修正旨揭作業項目範例及一覽表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旨揭項目標準化作業流程、控制重點與所附自行評估表，各機關可視業務性質，於有效控制及符合法令規定情形下，合宜彈性調整（公開於本會網站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\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\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採購業務標準化作業流程及控制重點，請自行上網查詢下載使用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行政院各部會行處局署、各直轄市政府、各縣（市）政府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行政院主計總處、本會各處室會組、企劃處（網站）（均含附件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31559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8:00Z</dcterms:created>
  <dc:creator>吳慧蘋</dc:creator>
  <dc:description/>
  <cp:keywords/>
  <dc:language>en-US</dc:language>
  <cp:lastModifiedBy>USER</cp:lastModifiedBy>
  <cp:lastPrinted>2018-09-27T08:22:00Z</cp:lastPrinted>
  <dcterms:modified xsi:type="dcterms:W3CDTF">2018-10-15T08:18:00Z</dcterms:modified>
  <cp:revision>2</cp:revision>
  <dc:subject/>
  <dc:title> </dc:title>
</cp:coreProperties>
</file>