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color w:val="000000"/>
          <w:kern w:val="0"/>
          <w:sz w:val="56"/>
          <w:szCs w:val="56"/>
        </w:rPr>
        <w:t>行政院公共工程委員會 函</w:t>
      </w:r>
    </w:p>
    <w:p>
      <w:pPr>
        <w:pStyle w:val="Normal"/>
        <w:widowControl/>
        <w:spacing w:before="280" w:after="28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3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33263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六十三條　其他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四科　 陳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機關辦理技術服務採購，不宜於招標文件訂定不合理之計罰條款以免發生爭議，詳如說明，請查照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明： </w:t>
            </w:r>
          </w:p>
          <w:p>
            <w:pPr>
              <w:pStyle w:val="Normal"/>
              <w:widowControl/>
              <w:spacing w:before="280" w:after="280"/>
              <w:ind w:left="54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邇來發現部分機關辦理技術服務採購，契約條文訂有工程流標後，不論原因而裁罰技術服務廠商之內容，例如「甲方依乙方履約結果辦理採購，經招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流標，扣罰規劃設計部分契約價金總額之百分之五之懲罰性違約金」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按目前工程採購發生流廢標原因多樣，雖曾有設計妥適性、可行性或市場調查不足為原因者，惟亦有因其他因素如廠商意願、市場供需、情勢變化及專業廠商整合不易等流廢標因素之情形。爰機關應依個案情形確實檢討流廢標原因，採行必要對策及處置為宜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行政院各部會行處署、直轄市政府、各縣市政府、各鄉鎮市公所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各建築師公會、各工程技術顧問商業同業公會、各技師公會、本會主任委員辦公室、副主任委員辦公室、企劃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widowControl/>
        <w:spacing w:before="280" w:after="2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5:00Z</dcterms:created>
  <dc:creator>吳慧蘋</dc:creator>
  <dc:description/>
  <cp:keywords/>
  <dc:language>en-US</dc:language>
  <cp:lastModifiedBy>USER</cp:lastModifiedBy>
  <cp:lastPrinted>2018-09-27T08:22:00Z</cp:lastPrinted>
  <dcterms:modified xsi:type="dcterms:W3CDTF">2018-10-25T08:05:00Z</dcterms:modified>
  <cp:revision>2</cp:revision>
  <dc:subject/>
  <dc:title> </dc:title>
</cp:coreProperties>
</file>