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/>
        <w:tc>
          <w:tcPr>
            <w:tcW w:w="11326" w:type="dxa"/>
            <w:tcBorders/>
            <w:vAlign w:val="center"/>
          </w:tcPr>
          <w:p>
            <w:pPr>
              <w:pStyle w:val="Web"/>
              <w:spacing w:before="0" w:after="280"/>
              <w:ind w:left="7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院公共工程委員會 函</w:t>
            </w:r>
          </w:p>
          <w:p>
            <w:pPr>
              <w:pStyle w:val="Web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發文日期：中華民國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發文字號：工程企字第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10700500151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80"/>
                <w:sz w:val="20"/>
                <w:szCs w:val="20"/>
              </w:rPr>
              <w:t xml:space="preserve">根據政府採購法　第十 七條　綜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本解釋函上網公告者：本會企劃處　第一科　 黃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先生或小姐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  <w:t xml:space="preserve">) </w:t>
            </w:r>
          </w:p>
          <w:p>
            <w:pPr>
              <w:pStyle w:val="Web"/>
              <w:ind w:left="720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FF0080"/>
                </w:rPr>
                <w:t>附件：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檔名為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10700500151.pdf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6"/>
            </w:tblGrid>
            <w:tr>
              <w:trPr>
                <w:trHeight w:val="1212" w:hRule="atLeast"/>
              </w:trPr>
              <w:tc>
                <w:tcPr>
                  <w:tcW w:w="11326" w:type="dxa"/>
                  <w:tcBorders/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旨：臺星經濟夥伴協定</w:t>
                  </w:r>
                  <w:r>
                    <w:rPr>
                      <w:rFonts w:eastAsia="標楷體" w:cs="標楷體" w:ascii="標楷體" w:hAnsi="標楷體"/>
                    </w:rPr>
                    <w:t>(ASTEP)</w:t>
                  </w:r>
                  <w:r>
                    <w:rPr>
                      <w:rFonts w:ascii="標楷體" w:hAnsi="標楷體" w:cs="標楷體" w:eastAsia="標楷體"/>
                    </w:rPr>
                    <w:t>政府採購章門檻金額</w:t>
                  </w:r>
                  <w:r>
                    <w:rPr>
                      <w:rFonts w:eastAsia="標楷體" w:cs="標楷體" w:ascii="標楷體" w:hAnsi="標楷體"/>
                    </w:rPr>
                    <w:t>2019</w:t>
                  </w:r>
                  <w:r>
                    <w:rPr>
                      <w:rFonts w:ascii="標楷體" w:hAnsi="標楷體" w:cs="標楷體" w:eastAsia="標楷體"/>
                    </w:rPr>
                    <w:t>年至</w:t>
                  </w:r>
                  <w:r>
                    <w:rPr>
                      <w:rFonts w:eastAsia="標楷體" w:cs="標楷體" w:ascii="標楷體" w:hAnsi="標楷體"/>
                    </w:rPr>
                    <w:t>2020</w:t>
                  </w:r>
                  <w:r>
                    <w:rPr>
                      <w:rFonts w:ascii="標楷體" w:hAnsi="標楷體" w:cs="標楷體" w:eastAsia="標楷體"/>
                    </w:rPr>
                    <w:t>年換算結果如說明，請查照並轉知所屬適用機關。</w:t>
                  </w:r>
                </w:p>
                <w:p>
                  <w:pPr>
                    <w:pStyle w:val="Web"/>
                    <w:ind w:left="1320" w:hanging="6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說明：</w:t>
                  </w:r>
                  <w:r>
                    <w:rPr>
                      <w:rFonts w:eastAsia="標楷體" w:cs="標楷體" w:ascii="標楷體" w:hAnsi="標楷體"/>
                    </w:rPr>
                    <w:t>ASTEP</w:t>
                  </w:r>
                  <w:r>
                    <w:rPr>
                      <w:rFonts w:ascii="標楷體" w:hAnsi="標楷體" w:cs="標楷體" w:eastAsia="標楷體"/>
                    </w:rPr>
                    <w:t>政府採購章以特別提款權</w:t>
                  </w:r>
                  <w:r>
                    <w:rPr>
                      <w:rFonts w:eastAsia="標楷體" w:cs="標楷體" w:ascii="標楷體" w:hAnsi="標楷體"/>
                    </w:rPr>
                    <w:t>(SDR)</w:t>
                  </w:r>
                  <w:r>
                    <w:rPr>
                      <w:rFonts w:ascii="標楷體" w:hAnsi="標楷體" w:cs="標楷體" w:eastAsia="標楷體"/>
                    </w:rPr>
                    <w:t>為單位之門檻金額，換算新臺幣如附件，其適用期自民國</w:t>
                  </w:r>
                  <w:r>
                    <w:rPr>
                      <w:rFonts w:eastAsia="標楷體" w:cs="標楷體" w:ascii="標楷體" w:hAnsi="標楷體"/>
                    </w:rPr>
                    <w:t>108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日起至</w:t>
                  </w:r>
                  <w:r>
                    <w:rPr>
                      <w:rFonts w:eastAsia="標楷體" w:cs="標楷體" w:ascii="標楷體" w:hAnsi="標楷體"/>
                    </w:rPr>
                    <w:t>109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日止。</w:t>
                  </w:r>
                </w:p>
                <w:p>
                  <w:pPr>
                    <w:pStyle w:val="Web"/>
                    <w:ind w:left="1320" w:hanging="60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正本：總統府第三局、行政院秘書處、內政部、財政部、經濟部、教育部、法務部、交通部、僑務委員會、行政院主計總處、衛生福利部、行政院環境保護署、行政院人事行政總處、大陸委員會、勞動部、文化部、國軍退除役官兵輔導委員會、行政院農業委員會、行政院原子能委員會、科技部、公平交易委員會、行政院公共工程委員會、外交部、國防部、國立故宮博物院、中央選舉委員會、國家發展委員會、金融監督管理委員會、國家通訊傳播委員會、海洋委員會、臺北市政府、新北市政府、桃園市政府、臺中市政府、臺南市政府、高雄市政府、台灣電力股份有限公司、台灣中油股份有限公司、台灣糖業股份有限公司、國立臺灣大學、國立政治大學、國立臺灣師範大學、國立清華大學、國立中興大學、國立成功大學、國立交通大學、國立中央大學、國立中山大學、國立中正大學、國立空中大學、國立臺灣海洋大學、國立高雄師範大學、國立彰化師範大學、國立東華大學、國立陽明大學、國立臺灣科技大學、國立臺北藝術大學、國立體育大學、國立雲林科技大學、國立屏東科技大學、國立臺灣藝術大學、國立臺北護理健康大學、國立高雄科技大學、國立臺北教育大學、國立臺中教育大學、國立嘉義大學、國立臺南大學、國立屏東大學、國立東華大學（美崙校區）、國立臺東大學、國立臺北科技大學、國立虎尾科技大學、國立臺北商業大學、國立臺中科技大學、國立宜蘭大學、國立勤益科技大學、臺灣銀行、中央印製廠、中央造幣廠、台灣自來水股份有限公司、國立臺灣大學醫學院附設醫院、國立成功大學醫學院附設醫院、臺北榮民總醫院、臺中榮民總醫院、高雄榮民總醫院、交通部臺灣鐵路管理局、臺灣港務股份有限公司基隆港務分公司、臺灣港務股份有限公司臺中港務分公司、臺灣港務股份有限公司高雄港務分公司、臺灣港務股份有限公司花蓮港務分公司、臺北翡翠水庫管理局、臺北自來水事業處、中央警察大學、國立臺灣體育運動大學、中華郵政股份有限公司、桃園國際機場股份有限公司、臺灣港務股份有限公司</w:t>
                  </w:r>
                </w:p>
                <w:p>
                  <w:pPr>
                    <w:pStyle w:val="Web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副本：本會秘書處、本會企劃處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網站</w:t>
                  </w:r>
                  <w:r>
                    <w:rPr>
                      <w:rFonts w:eastAsia="標楷體" w:cs="標楷體" w:ascii="標楷體" w:hAnsi="標楷體"/>
                    </w:rPr>
                    <w:t>)(</w:t>
                  </w:r>
                  <w:r>
                    <w:rPr>
                      <w:rFonts w:ascii="標楷體" w:hAnsi="標楷體" w:cs="標楷體" w:eastAsia="標楷體"/>
                    </w:rPr>
                    <w:t>均含附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Web"/>
                    <w:spacing w:before="280" w:after="0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13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5001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1:00Z</dcterms:created>
  <dc:creator>吳慧蘋</dc:creator>
  <dc:description/>
  <cp:keywords/>
  <dc:language>en-US</dc:language>
  <cp:lastModifiedBy>USER</cp:lastModifiedBy>
  <cp:lastPrinted>2018-11-16T08:00:00Z</cp:lastPrinted>
  <dcterms:modified xsi:type="dcterms:W3CDTF">2018-11-16T00:11:00Z</dcterms:modified>
  <cp:revision>2</cp:revision>
  <dc:subject/>
  <dc:title> </dc:title>
</cp:coreProperties>
</file>