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500152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十 七條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一科　 黃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5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 xml:space="preserve">10700500152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6"/>
            </w:tblGrid>
            <w:tr>
              <w:trPr>
                <w:trHeight w:val="1212" w:hRule="atLeast"/>
              </w:trPr>
              <w:tc>
                <w:tcPr>
                  <w:tcW w:w="11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260" w:hanging="72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臺紐經濟合作協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ANZTEC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章門檻金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年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年換算結果如說明，請查照並轉知所屬適用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40" w:hanging="6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說明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ANZTE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章以特別提款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SDR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為單位之門檻金額，換算新臺幣如附件，其適用期自民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起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止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260" w:hanging="72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260" w:hanging="72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行政院秘書處、內政部、財政部、經濟部、教育部、法務部、交通部、僑務委員會、行政院主計總處、衛生福利部、行政院環境保護署、行政院人事行政總處、大陸委員會、勞動部、文化部、國軍退除役官兵輔導委員會、行政院農業委員會、行政院原子能委員會、科技部、公平交易委員會、行政院公共工程委員會、外交部、國防部、國立故宮博物院、中央選舉委員會、國家發展委員會、金融監督管理委員會、國家通訊傳播委員會、海洋委員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4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本會秘書處、企劃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54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5001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00:00Z</dcterms:created>
  <dc:creator>吳慧蘋</dc:creator>
  <dc:description/>
  <cp:keywords/>
  <dc:language>en-US</dc:language>
  <cp:lastModifiedBy>USER</cp:lastModifiedBy>
  <cp:lastPrinted>2018-11-16T07:56:00Z</cp:lastPrinted>
  <dcterms:modified xsi:type="dcterms:W3CDTF">2018-11-16T00:00:00Z</dcterms:modified>
  <cp:revision>2</cp:revision>
  <dc:subject/>
  <dc:title> </dc:title>
</cp:coreProperties>
</file>