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500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五十六條　第五十七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金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50007.zip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「最有利標協商作業執行程序及範例」乙份，請查照並轉知所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其施行細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已有規定機關無法評定最有利標時，得採行協商措施，並敘明其辦理原則、方式及注意事項；機關辦理最有利標決標之採購案件，如能善用協商機制，有助於遴選更優質之得標廠商，並使機關獲得較佳之採購結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行政院秘書長、立法院秘書長、司法院秘書長、考試院秘書長、監察院秘書長、國家安全局、行政院各部會行處署、直轄市政府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欄、審計部、本會各處室會組、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5000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1:00Z</dcterms:created>
  <dc:creator>吳慧蘋</dc:creator>
  <dc:description/>
  <cp:keywords/>
  <dc:language>en-US</dc:language>
  <cp:lastModifiedBy>USER</cp:lastModifiedBy>
  <cp:lastPrinted>2018-11-21T08:31:00Z</cp:lastPrinted>
  <dcterms:modified xsi:type="dcterms:W3CDTF">2018-12-03T03:41:00Z</dcterms:modified>
  <cp:revision>2</cp:revision>
  <dc:subject/>
  <dc:title> </dc:title>
</cp:coreProperties>
</file>