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4355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43556.rar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修正本會訂定之「投標廠商聲明書範本」及「公開取得電子報價單投標廠商聲明書範本」如說明，請查照並轉知所屬機關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法務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法廉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50127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本次修正重點係配合公職人員利益衝突迴避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修正（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施行），修正聲明事項及新增附註內容；另增訂招標文件如載明涉及國家安全之採購，廠商是否屬陸資廠商之聲明事項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旨揭範本及其修正對照表電子檔公開於本會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www.p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招標相關文件及表格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抄本：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43556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6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8-12-18T06:36:00Z</dcterms:modified>
  <cp:revision>3</cp:revision>
  <dc:subject/>
  <dc:title> </dc:title>
</cp:coreProperties>
</file>