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60"/>
                <w:szCs w:val="6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60"/>
                <w:szCs w:val="60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5018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　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四科　 楊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因應近期營建物價變動情形，機關辦理工程採購，請於招標文件妥適訂定工程款隨物價指數調整方式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各類採購契約以採用主管機關訂定之範本為原則，其要項及內容由主管機關參考國際及國內慣例定之。」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為利契約雙方公平合理分擔物價變動之風險，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0022684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修正工程採購契約範本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（一）款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目之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所載之物價指數調整方式，依序按個別項目指數、中分類項目指數與總指數之變動調整工程款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中分類項目扣除已調整之個別項目，及總指數項目扣除已調整之中分類項目與個別項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個別項目及中分類項目由機關於招標時載明，未載明者，個別項目為預拌混凝土、鋼筋、鋼板、型鋼及瀝青混凝土；中分類項目為依營造工程物價指數所列中分類項目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機關辦理工程採購招標，請依個案特性及實際需要，將上開工程採購契約範本之物價指數調整方式納入契約，俾降低營建物價變動所可能造成之風險負擔，促進廠商參與公共工程之意願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中華民國全國工業總會、中華民國綜合營造業同業公會全國聯合會、臺灣區綜合營造業同業公會、台灣中小型營造業協會、社團法人台灣營造工程協會、各技師公會、各工程技術顧問同業公會、各建築師公會、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9:00Z</dcterms:created>
  <dc:creator>吳慧蘋</dc:creator>
  <dc:description/>
  <cp:keywords/>
  <dc:language>en-US</dc:language>
  <cp:lastModifiedBy>USER</cp:lastModifiedBy>
  <cp:lastPrinted>2019-02-11T14:57:00Z</cp:lastPrinted>
  <dcterms:modified xsi:type="dcterms:W3CDTF">2019-02-11T06:59:00Z</dcterms:modified>
  <cp:revision>2</cp:revision>
  <dc:subject/>
  <dc:title> </dc:title>
</cp:coreProperties>
</file>