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F8080"/>
                <w:kern w:val="0"/>
                <w:sz w:val="72"/>
                <w:szCs w:val="72"/>
              </w:rPr>
              <w:t>內政部營建署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營署中建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0096319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四科　 鍾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有關貴公司辦理「湖山水庫下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東勢至元長送水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」案，連帶保證廠商申請承攬工程手冊用印疑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案，復如說明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復貴公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台水工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003784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按營造業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以下簡稱本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營造業於承攬工程開工時，應將該工程登記於承攬工程手冊，由定作人簽章證明；並於工程竣工後，檢同工程契約、竣工證件及承攬工程手冊，送交工程所在地之直轄市或縣（市）主管機關註記後發還之。」本法施行細則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營造業於承攬工程開工時，應將該工程登載於承攬工程手冊，由定作人簽章證明，並依契約造價填載承攬金額；工程竣工後，應檢同工程契約、竣工證件及承攬工程手冊，送交工程所在地之直轄市或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管機關註記後發還之。」合先敘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本案旨揭工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開工，原承攬施作營造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來函表示無法繼續履約，要求終止契約，並依契約規定通知連帶保證廠商履約，該工程已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竣工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驗收完成，該連帶保證廠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營造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是否可申請承攬工程手冊用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案，本案如經定作人同意具承攬契約關係之營造業者，且符合營造業法相關規定施作該營繕工程，自可依本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辦理。至其他案涉公共工程採購部分，則請逕洽行政院公共工程委員會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台灣自來水股份有限公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副本：行政院公共工程委員會、本署中部辦公室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0:00Z</dcterms:created>
  <dc:creator>吳慧蘋</dc:creator>
  <dc:description/>
  <cp:keywords/>
  <dc:language>en-US</dc:language>
  <cp:lastModifiedBy>USER</cp:lastModifiedBy>
  <cp:lastPrinted>2019-02-11T14:37:00Z</cp:lastPrinted>
  <dcterms:modified xsi:type="dcterms:W3CDTF">2019-02-11T06:40:00Z</dcterms:modified>
  <cp:revision>2</cp:revision>
  <dc:subject/>
  <dc:title> </dc:title>
</cp:coreProperties>
</file>