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  <w:gridCol w:w="846"/>
      </w:tblGrid>
      <w:tr>
        <w:trPr/>
        <w:tc>
          <w:tcPr>
            <w:tcW w:w="10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60"/>
                <w:szCs w:val="6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60"/>
                <w:szCs w:val="60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0100003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其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五科　 許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 xml:space="preserve">1080100003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0"/>
            </w:tblGrid>
            <w:tr>
              <w:trPr>
                <w:trHeight w:val="1212" w:hRule="atLeast"/>
              </w:trPr>
              <w:tc>
                <w:tcPr>
                  <w:tcW w:w="10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本會訂定各機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「公開取得電子報價單」採購機制目標達成率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，並請依權責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推動達成年度目標之有功人員核實從優敘獎，請查照並轉知所屬（轄）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000203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（諒達並公開於本會網站），已訂定旨揭機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目標達成率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5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度之目標達成率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%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，請持續積極推動，並請針對所屬（轄）未達標之機關加強輔導，以擴大參與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推動旨揭機制達成年度目標之機關（如附件），依權責對相關承辦、推廣或督導有功人員核實從優敘獎。各機關及所屬（轄）機關之辦理情形，可利用本會政府電子採購網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http://web.pcc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）機關端之「報表服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績效統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機關辦理公開取得電子報價單採購達成率查詢」功能查詢；未達成目標者，請持續督促辦理，推動過程如有需本會協助事項，請通知本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本會秘書處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  <w:tc>
          <w:tcPr>
            <w:tcW w:w="8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23"/>
            </w:tblGrid>
            <w:tr>
              <w:trPr>
                <w:trHeight w:val="23" w:hRule="atLeast"/>
              </w:trPr>
              <w:tc>
                <w:tcPr>
                  <w:tcW w:w="823" w:type="dxa"/>
                  <w:tcBorders/>
                  <w:shd w:fill="4A823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4A823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</w:rPr>
                    <w:drawing>
                      <wp:inline distT="0" distB="0" distL="0" distR="0">
                        <wp:extent cx="523875" cy="15303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9" t="-236" r="-6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kern w:val="0"/>
                      <w:rFonts w:eastAsia="標楷體" w:cs="新細明體;PMingLiU" w:ascii="標楷體" w:hAnsi="標楷體"/>
                      <w:color w:val="000000"/>
                    </w:rPr>
                    <w:instrText xml:space="preserve"> HYPERLINK "http://plan3.pcc.gov.tw/gplet/mixac.asp?num=3676" \l "top"</w:instrText>
                  </w:r>
                  <w:r>
                    <w:rPr>
                      <w:kern w:val="0"/>
                      <w:rFonts w:eastAsia="標楷體" w:cs="新細明體;PMingLiU" w:ascii="標楷體" w:hAnsi="標楷體"/>
                      <w:color w:val="000000"/>
                    </w:rPr>
                    <w:fldChar w:fldCharType="separate"/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  <w:r>
                    <w:rPr>
                      <w:kern w:val="0"/>
                      <w:rFonts w:eastAsia="標楷體" w:cs="新細明體;PMingLiU" w:ascii="標楷體" w:hAnsi="標楷體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003.pdf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history.go(-1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6:00Z</dcterms:created>
  <dc:creator>吳慧蘋</dc:creator>
  <dc:description/>
  <cp:keywords/>
  <dc:language>en-US</dc:language>
  <cp:lastModifiedBy>USER</cp:lastModifiedBy>
  <cp:lastPrinted>2019-02-11T14:54:00Z</cp:lastPrinted>
  <dcterms:modified xsi:type="dcterms:W3CDTF">2019-02-11T06:56:00Z</dcterms:modified>
  <cp:revision>2</cp:revision>
  <dc:subject/>
  <dc:title> </dc:title>
</cp:coreProperties>
</file>