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60"/>
                <w:szCs w:val="6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0801000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</w:rPr>
              <w:t xml:space="preserve">根據政府採購法　第六十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本解釋函上網公告者：本會企劃處　第三科　 沈 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主旨：本會研擬之「資訊服務採購契約範本」修正草案條文對照表，已登載於本會網站，如有修正意見，請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日前提供（請依修正意見表格式填寫），以為研修參考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說明：旨揭範本草案條文對照表及修正意見表電子檔登載於本會網站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http://www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）首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政府採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政府採購法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修訂草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資訊服務採購契約範本修正草案條文對照表。如無修正意見，無需回復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正本：總統府第三局、國家安全會議秘書處、行政院秘書長、立法院秘書長、司法院秘書長、考試院秘書長、監察院秘書長、國家安全局、行政院各部會行處署、直轄市政府、直轄市議會、各縣市政府、各縣市議會、各鄉鎮市區公所、中華民國資訊軟體協會、台北市電腦商業同業公會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副本：全國政府機關電子公布欄、行政院資通安全處、本會各處室會組、本會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4:00Z</dcterms:created>
  <dc:creator>吳慧蘋</dc:creator>
  <dc:description/>
  <cp:keywords/>
  <dc:language>en-US</dc:language>
  <cp:lastModifiedBy>USER</cp:lastModifiedBy>
  <cp:lastPrinted>2019-02-11T14:34:00Z</cp:lastPrinted>
  <dcterms:modified xsi:type="dcterms:W3CDTF">2019-02-11T06:34:00Z</dcterms:modified>
  <cp:revision>2</cp:revision>
  <dc:subject/>
  <dc:title> </dc:title>
</cp:coreProperties>
</file>