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行政院公共工程委員會 函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發文日期：中華民國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發文字號：工程管字第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1080300053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80"/>
                <w:sz w:val="28"/>
                <w:szCs w:val="28"/>
              </w:rPr>
              <w:t xml:space="preserve">根據政府採購法　綜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 xml:space="preserve">本解釋函上網公告者：本會企劃處　第四科　 楊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先生或小姐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 xml:space="preserve">) </w:t>
            </w:r>
          </w:p>
          <w:p>
            <w:pPr>
              <w:pStyle w:val="Web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80"/>
                  <w:sz w:val="28"/>
                  <w:szCs w:val="28"/>
                </w:rPr>
                <w:t>附件：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檔名為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 xml:space="preserve">1080300053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旨：檢送本會以全生命周期管控，依前置作業、工程發包、工程施工等階段及其他通案性問題，彙整之「公共建設計畫或工程常見進度落後原因及因應對策一覽表」如附件，各機關執行年度各項公共建設計畫或工程時，請加強注意以避免重複發生影響執行期程及成效，請查照並轉知所屬機關。</w:t>
                  </w:r>
                </w:p>
                <w:p>
                  <w:pPr>
                    <w:pStyle w:val="Web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：行政院各部會行處署、直轄市政府、直轄市議會、各縣市政府、各縣市議會、各鄉鎮市公所</w:t>
                  </w:r>
                </w:p>
                <w:p>
                  <w:pPr>
                    <w:pStyle w:val="Web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副本：本會主任委員室、顏副主任委員室、工程管理處、企劃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網站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均含附件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30005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3:00Z</dcterms:created>
  <dc:creator>吳慧蘋</dc:creator>
  <dc:description/>
  <cp:keywords/>
  <dc:language>en-US</dc:language>
  <cp:lastModifiedBy>USER</cp:lastModifiedBy>
  <cp:lastPrinted>2019-02-11T14:31:00Z</cp:lastPrinted>
  <dcterms:modified xsi:type="dcterms:W3CDTF">2019-02-11T06:33:00Z</dcterms:modified>
  <cp:revision>2</cp:revision>
  <dc:subject/>
  <dc:title> </dc:title>
</cp:coreProperties>
</file>