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16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七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10016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度之採購由中小企業承包或分包之比率統計表乙份，請查照並依說明三辦理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說明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扶助中小企業參與政府採購辦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辦理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46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通知各機關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度之採購由中小企業承包或分包之目標金額比率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經統計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度之採購由中小企業承包或分包之金額比率，如附件統計表，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目標之機關，請檢討改進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行政院秘書處、立法院秘書處、司法院秘書處、考試院秘書處、監察院秘書處、國家安全局、行政院各部會行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秘書處、企劃處（網站）、政府採購公報（刊登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澤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1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1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9-03-04T01:31:00Z</dcterms:modified>
  <cp:revision>2</cp:revision>
  <dc:subject/>
  <dc:title> </dc:title>
</cp:coreProperties>
</file>