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000159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其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沈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檔名為社會創新會議紀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 xml:space="preserve">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6"/>
            </w:tblGrid>
            <w:tr>
              <w:trPr>
                <w:trHeight w:val="1212" w:hRule="atLeast"/>
              </w:trPr>
              <w:tc>
                <w:tcPr>
                  <w:tcW w:w="11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有關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097001525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關於投標廠商切結書之補充說明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依據行政院秘書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院臺經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021855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檢送同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行政院唐政務委員鳳主持「社會創新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次聯繫會議」紀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詳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及內政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台內團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140335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就旨揭函提出相關建議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查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097001525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所附投標廠商切結書，係針對機關辦理有關人力派遣性質之勞務採購案件，為加強督促廠商遵守勞動法令以落實保障勞工權益，建議招標機關於招標文件規定廠商於投標時檢附該切結書，書面聲明是否已依法為所僱用員工投保勞工保險、就業保險、全民健康保險及提繳勞工退休金，並已依規定繳納各該保險費及勞工退休金，以提醒投標廠商切實遵守勞動法令規定，善盡雇主責任，並避免得標後衍生履約爭議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如投標廠商為合作社，且其提供勞務者為非屬僱傭關係之社員時，則非屬該切結書所稱「僱用員工」情形，得免檢附該切結書；如對合作社之相關規定有疑義，請洽內政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本會企劃處（網站）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行政院唐政務委員鳳辦公室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抄本：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&#31038;&#26371;&#21109;&#26032;&#26371;&#35696;&#32000;&#37636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49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9-03-11T01:49:00Z</dcterms:modified>
  <cp:revision>2</cp:revision>
  <dc:subject/>
  <dc:title> </dc:title>
</cp:coreProperties>
</file>