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</w:rPr>
        <w:t>108</w:t>
      </w:r>
      <w:r>
        <w:rPr>
          <w:rFonts w:ascii="標楷體" w:hAnsi="標楷體" w:cs="新細明體;PMingLiU" w:eastAsia="標楷體"/>
          <w:color w:val="FF00FF"/>
          <w:kern w:val="0"/>
        </w:rPr>
        <w:t>年</w:t>
      </w:r>
      <w:r>
        <w:rPr>
          <w:rFonts w:eastAsia="標楷體" w:cs="新細明體;PMingLiU" w:ascii="標楷體" w:hAnsi="標楷體"/>
          <w:color w:val="FF00FF"/>
          <w:kern w:val="0"/>
        </w:rPr>
        <w:t>3</w:t>
      </w:r>
      <w:r>
        <w:rPr>
          <w:rFonts w:ascii="標楷體" w:hAnsi="標楷體" w:cs="新細明體;PMingLiU" w:eastAsia="標楷體"/>
          <w:color w:val="FF00FF"/>
          <w:kern w:val="0"/>
        </w:rPr>
        <w:t>月</w:t>
      </w:r>
      <w:r>
        <w:rPr>
          <w:rFonts w:eastAsia="標楷體" w:cs="新細明體;PMingLiU" w:ascii="標楷體" w:hAnsi="標楷體"/>
          <w:color w:val="FF00FF"/>
          <w:kern w:val="0"/>
        </w:rPr>
        <w:t>15</w:t>
      </w:r>
      <w:r>
        <w:rPr>
          <w:rFonts w:ascii="標楷體" w:hAnsi="標楷體" w:cs="新細明體;PMingLiU" w:eastAsia="標楷體"/>
          <w:color w:val="FF00FF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</w:rPr>
        <w:t>1070044620</w:t>
      </w:r>
      <w:r>
        <w:rPr>
          <w:rFonts w:ascii="標楷體" w:hAnsi="標楷體" w:cs="新細明體;PMingLiU" w:eastAsia="標楷體"/>
          <w:color w:val="FF00FF"/>
          <w:kern w:val="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80"/>
          <w:kern w:val="0"/>
        </w:rPr>
        <w:t xml:space="preserve">根據政府採購法　其他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 xml:space="preserve">本解釋函上網公告者：本會企劃處　第四科　 林 </w:t>
      </w: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關於聯合技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稱聯合事務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技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政府採購案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君身故，該聯合事務所得否為決標對象或繼續履約疑義，復如說明，請查照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復貴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府授工採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60168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就來函說明一提及函釋乙節，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89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0292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開於本會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僅在說明以聯合技師事務所之名義投標者，在政府採購法視為單獨之廠商，非二家以上之廠商共同投標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依內政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台內營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720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附會議紀錄結論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9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0040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說明三，聯合事務所之組織型態為「合夥」；如僅剩合夥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時，因已不符民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合夥應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上之成立要件，且其共同經營事業之目的亦無從繼續，自應認合夥之目的事業不能完成而有同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所列歸於解散之事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最高法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台上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民事判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爰聯合事務所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君身故後，如尚有合夥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以上時，依法合夥組織尚非當然解散，該聯合事務所應即將合夥人異動情形通知機關。機關處理原則如下：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君如於決標前死亡，原投標文件除去敘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君相關內容後，如仍符合招標文件規定，該聯合事務所得成為決標對象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君如於決標後死亡，該聯合事務所異動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合夥成員增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如仍符合契約約定條件而得提供服務，得經機關同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變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後，繼續履約。 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臺北市政府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內政部營建署、本會技術處、企劃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9:00Z</dcterms:created>
  <dc:creator>吳慧蘋</dc:creator>
  <dc:description/>
  <cp:keywords/>
  <dc:language>en-US</dc:language>
  <cp:lastModifiedBy>USER</cp:lastModifiedBy>
  <cp:lastPrinted>2019-03-11T09:49:00Z</cp:lastPrinted>
  <dcterms:modified xsi:type="dcterms:W3CDTF">2019-03-25T06:19:00Z</dcterms:modified>
  <cp:revision>2</cp:revision>
  <dc:subject/>
  <dc:title> </dc:title>
</cp:coreProperties>
</file>