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FF8080"/>
          <w:kern w:val="0"/>
          <w:sz w:val="56"/>
          <w:szCs w:val="56"/>
        </w:rPr>
        <w:t>法務部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22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法廉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500215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0007036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附「公職人員利益衝突迴避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執行疑義說明」乙份，請查照並轉知所屬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本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公職人員利益衝突迴避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執行疑義研商會議決議事項辦理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相關文號：行政院公共工程委員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45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、嘉義縣東石鄉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嘉東鄉政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0006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本部前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法廉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50127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檢附「公職人員利益衝突迴避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公職人員及關係人身分關係揭露表範本」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前揭露】、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後公開】供各機關參考運用，現配合旨揭執行疑義說明，本部已修正「公職人員利益衝突迴避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公職人員及關係人身分關係揭露表範本」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前揭露】，電子檔置於本部廉政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貪業務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益衝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宣導項下，如有修正範本即時上網公告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政風處、行政院秘書長、立法院人事處、司法院秘書長、考試院秘書長、監察院秘書長、國家安全會議秘書處、國家安全局、內政部、外交部、國防部、財政部、教育部、經濟部、交通部、海洋委員會、僑務委員會、中央銀行、衛生福利部、行政院人事行政總處、行政院主計總處、行政院環境保護署、科技部、國立故宮博物院、大陸委員會、國家發展委員會、金融監督管理委員會、國軍退除役官兵輔導委員會、行政院原子能委員會、行政院農業委員會、文化部、勞動部、公平交易委員會、行政院公共工程委員會、原住民族委員會、客家委員會、中央選舉委員會、國家通訊傳播委員會、促進轉型正義委員會、法務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風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各縣市政府（請轉知各鄉鎮市公所及鄉鎮市民代表會）、各縣市議會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副本：本部廉政署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007036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0:00Z</dcterms:created>
  <dc:creator>吳慧蘋</dc:creator>
  <dc:description/>
  <cp:keywords/>
  <dc:language>en-US</dc:language>
  <cp:lastModifiedBy>USER</cp:lastModifiedBy>
  <cp:lastPrinted>2019-03-11T09:49:00Z</cp:lastPrinted>
  <dcterms:modified xsi:type="dcterms:W3CDTF">2019-04-01T06:10:00Z</dcterms:modified>
  <cp:revision>2</cp:revision>
  <dc:subject/>
  <dc:title> </dc:title>
</cp:coreProperties>
</file>