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/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行政院公共工程委員會 函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>發文日期：中華民國</w:t>
                  </w:r>
                  <w:r>
                    <w:rPr>
                      <w:rFonts w:eastAsia="標楷體" w:cs="新細明體;PMingLiU" w:ascii="標楷體" w:hAnsi="標楷體"/>
                      <w:color w:val="FF00FF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FF00FF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FF00FF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>發文字號：工程企字第</w:t>
                  </w:r>
                  <w:r>
                    <w:rPr>
                      <w:rFonts w:eastAsia="標楷體" w:cs="新細明體;PMingLiU" w:ascii="標楷體" w:hAnsi="標楷體"/>
                      <w:color w:val="FF00FF"/>
                      <w:kern w:val="0"/>
                      <w:sz w:val="20"/>
                      <w:szCs w:val="20"/>
                    </w:rPr>
                    <w:t>1080100322</w:t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FF0080"/>
                      <w:kern w:val="0"/>
                      <w:sz w:val="20"/>
                      <w:szCs w:val="20"/>
                    </w:rPr>
                    <w:t xml:space="preserve">根據政府採購法　第十六條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 xml:space="preserve">本解釋函上網公告者：本會企劃處　第三科　 張 </w:t>
                  </w:r>
                  <w:r>
                    <w:rPr>
                      <w:rFonts w:eastAsia="標楷體" w:cs="新細明體;PMingLiU" w:ascii="標楷體" w:hAnsi="標楷體"/>
                      <w:color w:val="FF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FF"/>
                      <w:kern w:val="0"/>
                      <w:sz w:val="20"/>
                      <w:szCs w:val="20"/>
                    </w:rPr>
                    <w:t>先生或小姐</w:t>
                  </w:r>
                  <w:r>
                    <w:rPr>
                      <w:rFonts w:eastAsia="標楷體" w:cs="新細明體;PMingLiU" w:ascii="標楷體" w:hAnsi="標楷體"/>
                      <w:color w:val="FF00FF"/>
                      <w:kern w:val="0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10"/>
                  </w:tblGrid>
                  <w:tr>
                    <w:trPr>
                      <w:trHeight w:val="1212" w:hRule="atLeast"/>
                    </w:trPr>
                    <w:tc>
                      <w:tcPr>
                        <w:tcW w:w="10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主旨：機關辦理採購作業，如遇請託、關說情形，請依說明三內容辦理，請查照並轉知所屬（轄）機關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說明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一、政府採購法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6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條規定：「請託或關說，宜以書面為之或作成紀錄（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項）。政風機構得調閱前項書面或紀錄（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項）。第一項之請託或關說，不得作為評選之參考（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項）。」同法施行細則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6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條規定：「本法第十六條所稱請託或關說，指不循法定程序，對採購案提出下列要求：一、於招標前，對預定辦理之採購事項，提出請求。二、於招標後，對招標文件內容或審標、決標結果，要求變更。三、於履約及驗收期間，對契約內容或查驗、驗收結果，要求變更。」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二、法務部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08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年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1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日法授廉字第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0800010540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號函檢送「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2018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年聯合國反貪腐公約國際審查結論性意見之落實及管考作法」，其點次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</w:rPr>
                          <w:t>16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結論性意見：「若有請託、關說或其他不法遊說者，對公職人員採取任何不當作為，政府應考慮強制要求公務員負起向廉政署陳報的義務。」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三、爰此，各機關辦理採購作業，如遇請託、關說情形，請配合「聯合國反貪腐公約國際審查各機關落實結論性意見」以書面或口頭方式向法務部廉政署或政風單位陳報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副本：法務部廉政署、本會各處室會組、企劃處（網站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>抄本：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</w:rPr>
                          <w:t xml:space="preserve">主任委員 吳 澤 成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8:00Z</dcterms:created>
  <dc:creator>吳慧蘋</dc:creator>
  <dc:description/>
  <cp:keywords/>
  <dc:language>en-US</dc:language>
  <cp:lastModifiedBy>USER</cp:lastModifiedBy>
  <cp:lastPrinted>2019-04-08T13:06:00Z</cp:lastPrinted>
  <dcterms:modified xsi:type="dcterms:W3CDTF">2019-04-26T01:38:00Z</dcterms:modified>
  <cp:revision>2</cp:revision>
  <dc:subject/>
  <dc:title> </dc:title>
</cp:coreProperties>
</file>