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行政院公共工程委員會 函</w:t>
      </w:r>
    </w:p>
    <w:p>
      <w:pPr>
        <w:pStyle w:val="Normal"/>
        <w:widowControl/>
        <w:spacing w:before="280" w:after="280"/>
        <w:ind w:left="1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FF00FF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008009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FF0080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六十三條　綜合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240"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「公共工程技術服務契約範本」，其電子檔並登載於本會網站（進入首頁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s://www.pcc.gov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right="2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令規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標相關文件及表格），請查照並轉知所屬機關。</w:t>
            </w:r>
          </w:p>
          <w:p>
            <w:pPr>
              <w:pStyle w:val="Normal"/>
              <w:widowControl/>
              <w:spacing w:before="280" w:after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240"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，各類採購契約以採用主管機關（本會）訂定之範本為原則。</w:t>
            </w:r>
          </w:p>
          <w:p>
            <w:pPr>
              <w:pStyle w:val="Normal"/>
              <w:widowControl/>
              <w:spacing w:before="280" w:after="280"/>
              <w:ind w:left="360" w:right="2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本次修正內容對照表，一併公開於本會網站，修正重點包括契約雙方均得提出變更契約、智慧財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歸屬之多元化選項、提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CC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碼正確率、再生材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循環經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擇定、公共工程生態友善機制、空氣污染與噪音防制、施工檢驗停留點、勞動安全衛生條件、施工及成本可行性評估等。</w:t>
            </w:r>
          </w:p>
          <w:p>
            <w:pPr>
              <w:pStyle w:val="Normal"/>
              <w:widowControl/>
              <w:spacing w:before="280" w:after="280"/>
              <w:ind w:left="240" w:right="2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240"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各工程技術顧問同業公會、各建築師公會、各技師公會、台北市美國商會、台北市日本工商會、歐洲在台商務協會、台北韓國貿易館、法國工商會、本會各處室會組、企劃處（網站）</w:t>
            </w:r>
          </w:p>
          <w:p>
            <w:pPr>
              <w:pStyle w:val="Normal"/>
              <w:widowControl/>
              <w:spacing w:before="0" w:after="0"/>
              <w:ind w:left="240"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7:00Z</dcterms:created>
  <dc:creator>吳慧蘋</dc:creator>
  <dc:description/>
  <cp:keywords/>
  <dc:language>en-US</dc:language>
  <cp:lastModifiedBy>吳慧蘋</cp:lastModifiedBy>
  <cp:lastPrinted>2019-04-08T13:06:00Z</cp:lastPrinted>
  <dcterms:modified xsi:type="dcterms:W3CDTF">2019-05-22T06:07:00Z</dcterms:modified>
  <cp:revision>2</cp:revision>
  <dc:subject/>
  <dc:title> </dc:title>
</cp:coreProperties>
</file>