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color w:val="000000"/>
          <w:kern w:val="0"/>
          <w:sz w:val="56"/>
          <w:szCs w:val="56"/>
        </w:rPr>
        <w:t>行政院公共工程委員會 令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</w:rPr>
        <w:t>1080100424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8"/>
          <w:szCs w:val="28"/>
        </w:rPr>
        <w:t xml:space="preserve">根據政府採購法　其他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 xml:space="preserve">本解釋函上網公告者：本會企劃處　第四科　 楊 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8"/>
          <w:szCs w:val="28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sz w:val="28"/>
            <w:szCs w:val="28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 xml:space="preserve">1080100424.pdf </w:t>
        </w:r>
      </w:hyperlink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修正「押標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證金連帶保證書格式」、「押標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證金不可撤銷擔保信用狀格式」、「押標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證金不可撤銷擔保信用狀付款申請書」、「押標金擔保信用狀格式」及「押標金連帶保證保險單條款」，並自即日生效。 附修正「押標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證金連帶保證書格式」、「押標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證金不可撤銷擔保信用狀格式」、「押標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證金不可撤銷擔保信用狀付款申請書」、「押標金擔保信用狀格式」及「押標金連帶保證保險單條款」</w:t>
      </w:r>
    </w:p>
    <w:p>
      <w:pPr>
        <w:pStyle w:val="Normal"/>
        <w:widowControl/>
        <w:spacing w:before="280" w:after="280"/>
        <w:ind w:left="1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任委員 吳 澤 成</w:t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42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1:00Z</dcterms:created>
  <dc:creator>吳慧蘋</dc:creator>
  <dc:description/>
  <cp:keywords/>
  <dc:language>en-US</dc:language>
  <cp:lastModifiedBy>吳慧蘋</cp:lastModifiedBy>
  <cp:lastPrinted>2019-04-08T13:06:00Z</cp:lastPrinted>
  <dcterms:modified xsi:type="dcterms:W3CDTF">2019-06-04T00:41:00Z</dcterms:modified>
  <cp:revision>2</cp:revision>
  <dc:subject/>
  <dc:title> </dc:title>
</cp:coreProperties>
</file>