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1080100499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6"/>
          <w:szCs w:val="26"/>
        </w:rPr>
        <w:t xml:space="preserve">根據政府採購法　第一百零一條　第一百零二條　第一百零三條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 xml:space="preserve">本解釋函上網公告者：本會企劃處　第三科　 莊 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 xml:space="preserve">)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sz w:val="26"/>
            <w:szCs w:val="26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6"/>
            <w:szCs w:val="26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 xml:space="preserve">1080100499.pdf 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旨：檢送機關依政府採購法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下稱採購法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條規定通知廠商陳述意見函、通知函、異議處理結果函稿格式各乙式，請參考並轉知所屬機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說明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總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華總一義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80004969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令修正公布採購法部分條文，配合前開修正條文訂定旨揭格式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如附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本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工程企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6002992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即日起停止適用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旨揭函公開於本會網站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ttps://www.pcc.gov.tw &gt;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政府採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&gt;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政府採購法規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&gt;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政府採購法規解釋函令及相關函文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副本：全國政府機關電子公布欄、本會主任委員室、顏副主任委員室、各處室會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均含附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任委員 吳 澤 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49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9:00Z</dcterms:created>
  <dc:creator>吳慧蘋</dc:creator>
  <dc:description/>
  <cp:keywords/>
  <dc:language>en-US</dc:language>
  <cp:lastModifiedBy>吳慧蘋</cp:lastModifiedBy>
  <cp:lastPrinted>2019-06-04T08:41:00Z</cp:lastPrinted>
  <dcterms:modified xsi:type="dcterms:W3CDTF">2019-06-04T00:49:00Z</dcterms:modified>
  <cp:revision>2</cp:revision>
  <dc:subject/>
  <dc:title> </dc:title>
</cp:coreProperties>
</file>