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27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10801004602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6"/>
          <w:szCs w:val="26"/>
        </w:rPr>
        <w:t xml:space="preserve">根據政府採購法　第九十三條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sz w:val="26"/>
            <w:szCs w:val="26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6"/>
            <w:szCs w:val="26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 xml:space="preserve">10801004602.pdf 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旨：檢送本會研擬之「共同供應契約實施辦法」修正草案總說明及條文對照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份，請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惠示卓見（相關意見請依附件意見表格式及附註事項填寫），以為研修參考，請查照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副本：全國政府機關電子公布欄、本會各處室會組、中華電信股份有限公司數據通信分公司（加值處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均含附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任委員 吳 澤 成</w:t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46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1:00Z</dcterms:created>
  <dc:creator>吳慧蘋</dc:creator>
  <dc:description/>
  <cp:keywords/>
  <dc:language>en-US</dc:language>
  <cp:lastModifiedBy>吳慧蘋</cp:lastModifiedBy>
  <cp:lastPrinted>2019-06-04T08:51:00Z</cp:lastPrinted>
  <dcterms:modified xsi:type="dcterms:W3CDTF">2019-06-04T00:51:00Z</dcterms:modified>
  <cp:revision>2</cp:revision>
  <dc:subject/>
  <dc:title> </dc:title>
</cp:coreProperties>
</file>