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行政院公共工程委員會 函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2"/>
      </w:tblGrid>
      <w:tr>
        <w:trPr>
          <w:trHeight w:val="1111" w:hRule="atLeast"/>
        </w:trPr>
        <w:tc>
          <w:tcPr>
            <w:tcW w:w="1087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本會訂定之「投標須知範本」、「參考最有利標精神投標須知範本」及「公開取得電子報價單投標須知範本」如說明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本次修正「投標須知範本」，重點如下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：總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華總一義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000496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公布修正政府採購法部分條文，爰依修正後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規定，配合修正上開點次內容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：為利各機關辦理工程採購採用國產製品，預設部分項目之原產地須屬我國，部分項目開放供各機關依個案實際需要勾選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另配合上開修正「投標須知範本」，併同修正「參考最有利標精神投標須知範本」及「公開取得電子報價單投標須知範本」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旨揭範本及其修正對照表電子檔公開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令規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標相關文件及表格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抄本：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100474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FF0080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4:00Z</dcterms:created>
  <dc:creator>吳慧蘋</dc:creator>
  <dc:description/>
  <cp:keywords/>
  <dc:language>en-US</dc:language>
  <cp:lastModifiedBy>吳慧蘋</cp:lastModifiedBy>
  <cp:lastPrinted>2019-04-08T13:06:00Z</cp:lastPrinted>
  <dcterms:modified xsi:type="dcterms:W3CDTF">2019-06-06T05:54:00Z</dcterms:modified>
  <cp:revision>2</cp:revision>
  <dc:subject/>
  <dc:title> </dc:title>
</cp:coreProperties>
</file>