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color w:val="000000"/>
          <w:kern w:val="0"/>
          <w:sz w:val="56"/>
          <w:szCs w:val="56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010051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其他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五科　 許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80100518.zip 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旨：為利廠商以電子化方式繳納押標金，本會將自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起啟用政府電子採購網「線上繳納押標金」服務，機關後續招標作業詳如說明，請查照並轉知所屬機關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說明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按政府採購法第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條第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項規定略以 ：「押標金及保證金應由廠商以現金、金融機構簽發之本票或支票、……為之。」；押標金保證金暨其他擔保作業辦法第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條規定略以：「廠商得以本法第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條第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項規定之二種以上方式繳納押標金或保證金。…… 」 ，第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條規定略以：「廠商得將繳納押標金之單據附於下列投標文件檢送。但現金應繳納至指定之收受處所或金融機構帳號。……」 ，爰繳納押標金之方式，係由廠商選擇，合先敘明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經本會訪談廠商表示，繳納押標金時，廠商多需親至金融機構辦理，相當耗時且費力，希望能有便捷之電子化繳納方式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基上需求，本會業與台灣票據交換所合作，由政府電子採購網介接該所「金融業即時代收服務繳費平臺」</w:t>
      </w:r>
      <w:r>
        <w:rPr>
          <w:rFonts w:eastAsia="標楷體" w:cs="新細明體;PMingLiU" w:ascii="標楷體" w:hAnsi="標楷體"/>
          <w:color w:val="000000"/>
          <w:kern w:val="0"/>
        </w:rPr>
        <w:t>(eFCS)</w:t>
      </w:r>
      <w:r>
        <w:rPr>
          <w:rFonts w:ascii="標楷體" w:hAnsi="標楷體" w:cs="新細明體;PMingLiU" w:eastAsia="標楷體"/>
          <w:color w:val="000000"/>
          <w:kern w:val="0"/>
        </w:rPr>
        <w:t>，提供「線上繳納押標金」服務（下稱本服務，說明簡報如附件一），提供廠商於政府電子採購網線上即時繳納押標金；機關開標時可線上查詢及審查廠商繳納押標金情形之功能，以節省廠商及機關之人力與時間，並可減少錯誤。復本會自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起，已就本服務陸續向機關及廠商說明逾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場次，各界皆認同其方式與效益，並希望本會儘速推動機關辦理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目前本服務介接</w:t>
      </w:r>
      <w:r>
        <w:rPr>
          <w:rFonts w:eastAsia="標楷體" w:cs="新細明體;PMingLiU" w:ascii="標楷體" w:hAnsi="標楷體"/>
          <w:color w:val="000000"/>
          <w:kern w:val="0"/>
        </w:rPr>
        <w:t>eFCS</w:t>
      </w:r>
      <w:r>
        <w:rPr>
          <w:rFonts w:ascii="標楷體" w:hAnsi="標楷體" w:cs="新細明體;PMingLiU" w:eastAsia="標楷體"/>
          <w:color w:val="000000"/>
          <w:kern w:val="0"/>
        </w:rPr>
        <w:t>之合作銀行包括臺灣銀行、臺灣土地銀行、彰化銀行、上海商業儲蓄銀行、台北富邦銀行、兆豐國際商業銀行、臺灣中小企業銀行、新光銀行、台新銀行計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家，爰各機關收受押標金之帳戶如屬前開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家合作銀行者，請於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底前至政府電子採購網完成押標金收款帳戶設定；自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起，有收取押標金者，請允許廠商線上繳納押標金，以利廠商參與政府採購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另配合本服務上線，「公開取得電子報價單」採購機制亦將同步擴大適用至須繳納押標金之案件，惟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度達成率計算方式不變（如附件二），且目標維持為</w:t>
      </w:r>
      <w:r>
        <w:rPr>
          <w:rFonts w:eastAsia="標楷體" w:cs="新細明體;PMingLiU" w:ascii="標楷體" w:hAnsi="標楷體"/>
          <w:color w:val="000000"/>
          <w:kern w:val="0"/>
        </w:rPr>
        <w:t>20%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六、有關本服務之系統操作問題，請多加利用政府電子採購網「首頁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&gt;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如何使用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&gt;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線上教學」瀏覽教學影片，或至「首頁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&gt;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下載專區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&gt; </w:t>
      </w:r>
      <w:r>
        <w:rPr>
          <w:rFonts w:ascii="標楷體" w:hAnsi="標楷體" w:cs="新細明體;PMingLiU" w:eastAsia="標楷體"/>
          <w:color w:val="000000"/>
          <w:kern w:val="0"/>
        </w:rPr>
        <w:t>系統使用手冊」下載系統使用手冊。如有其他系統操作問題，請逕洽政府電子採購網客服專線電話：</w:t>
      </w:r>
      <w:r>
        <w:rPr>
          <w:rFonts w:eastAsia="標楷體" w:cs="新細明體;PMingLiU" w:ascii="標楷體" w:hAnsi="標楷體"/>
          <w:color w:val="000000"/>
          <w:kern w:val="0"/>
        </w:rPr>
        <w:t>0800-080512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本會將請政府電子採購網營運廠商（中華電信股份有限公司數據通信分公司）擇期辦理本服務之機關說明會，詳細資訊由該公司另函通知，屆時請各機關踴躍參加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副本：財團法人台灣票據交換所、中華電信股份有限公司數據通信分公司</w:t>
      </w:r>
      <w:r>
        <w:rPr>
          <w:rFonts w:eastAsia="標楷體" w:cs="新細明體;PMingLiU" w:ascii="標楷體" w:hAnsi="標楷體"/>
          <w:color w:val="000000"/>
          <w:kern w:val="0"/>
        </w:rPr>
        <w:t>[</w:t>
      </w:r>
      <w:r>
        <w:rPr>
          <w:rFonts w:ascii="標楷體" w:hAnsi="標楷體" w:cs="新細明體;PMingLiU" w:eastAsia="標楷體"/>
          <w:color w:val="000000"/>
          <w:kern w:val="0"/>
        </w:rPr>
        <w:t>政府網路處</w:t>
      </w:r>
      <w:r>
        <w:rPr>
          <w:rFonts w:eastAsia="標楷體" w:cs="新細明體;PMingLiU" w:ascii="標楷體" w:hAnsi="標楷體"/>
          <w:color w:val="000000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、本會秘書處、主計室、企劃處（網站）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抄本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任委員 吳 澤 成</w:t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0518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0:00Z</dcterms:created>
  <dc:creator>吳慧蘋</dc:creator>
  <dc:description/>
  <cp:keywords/>
  <dc:language>en-US</dc:language>
  <cp:lastModifiedBy>吳慧蘋</cp:lastModifiedBy>
  <cp:lastPrinted>2019-04-08T13:06:00Z</cp:lastPrinted>
  <dcterms:modified xsi:type="dcterms:W3CDTF">2019-06-12T07:00:00Z</dcterms:modified>
  <cp:revision>2</cp:revision>
  <dc:subject/>
  <dc:title> </dc:title>
</cp:coreProperties>
</file>