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color w:val="000000"/>
          <w:kern w:val="0"/>
          <w:sz w:val="56"/>
          <w:szCs w:val="56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FF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訴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11012362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八十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楊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811012362.pdf 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旨：檢送本會研擬之「採購申訴審議規則」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條、第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條修正草案總說明及條文對照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，請於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前惠示卓見（相關意見請依附件意見表格式及附註事項填寫），以為研修參考，請查照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正本：總統府第三局、國家安全會議秘書處、行政院秘書長、立法院秘書長、司法院秘書長、考試院秘書長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監察院秘書長、國家安全局、行政院各部會行處署、直轄市政府、直轄市議會、各縣市政府、各縣市議會、直轄市區公所、各鄉鎮市區公所、本會企劃處（刊登政府採購公報及本會網站）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副本：全國政府機關電子公布欄、本會各處室會組、秘書處（第一科）、中華電信股份有限公司數據通信分公司（加值處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均含附件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任委員 吳 澤 成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1101236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6:00Z</dcterms:created>
  <dc:creator>吳慧蘋</dc:creator>
  <dc:description/>
  <cp:keywords/>
  <dc:language>en-US</dc:language>
  <cp:lastModifiedBy>吳慧蘋</cp:lastModifiedBy>
  <cp:lastPrinted>2019-04-08T13:06:00Z</cp:lastPrinted>
  <dcterms:modified xsi:type="dcterms:W3CDTF">2019-06-12T07:06:00Z</dcterms:modified>
  <cp:revision>2</cp:revision>
  <dc:subject/>
  <dc:title> </dc:title>
</cp:coreProperties>
</file>