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1080100379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8"/>
          <w:szCs w:val="28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sz w:val="28"/>
            <w:szCs w:val="28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1080100379.pdf </w:t>
        </w:r>
      </w:hyperlink>
    </w:p>
    <w:tbl>
      <w:tblPr>
        <w:tblW w:w="46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3"/>
      </w:tblGrid>
      <w:tr>
        <w:trPr>
          <w:trHeight w:val="5708" w:hRule="atLeast"/>
        </w:trPr>
        <w:tc>
          <w:tcPr>
            <w:tcW w:w="105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旨：檢送本會研擬之「採購評選委員會組織準則」第一條、第四條、第七條修正草案及「採購評選委員會審議規則」第一條、第九條、第十四條修正草案總說明及條文對照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，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惠示卓見（相關意見請依附件意見表格式及附註事項填寫），以為研修參考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公所、本會企劃處（刊登政府採購公報及本會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本：全國政府機關電子公布欄、本會各處室會組、秘書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中華電信股份有限公司數據通信分公司（加值處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37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1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6-19T01:41:00Z</dcterms:modified>
  <cp:revision>2</cp:revision>
  <dc:subject/>
  <dc:title> </dc:title>
</cp:coreProperties>
</file>