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5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六十三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本會研擬之「工程採購契約範本」修正草案條文對照表，已登載於本會網站，如有修正意見，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前提供（請依修正意見表格式填寫），以為研修參考，請查照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旨揭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範本草案條文對照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修正意見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檔登載於本會全球資訊網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法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修訂草案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程採購契約範本修正草案條文對照表。如無修正意見，無需回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臺灣區綜合營造業同業公會、社團法人中小型營造業協會、社團法人台灣營造工程協會、各技師公會、各工程技術顧問同業公會、各建築師公會、中華民國全國工業總會、台北市美國商會、台北市日本工商會、歐洲在臺商務協會、台北韓國貿易館、法國工商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c.gov.tw/DL.aspx?sitessn=297&amp;nodeid=2738&amp;u=LzAwMS9VcGxvYWQvMjk3L2NrZmlsZS80ZGQ3OThhYi05YzFkLTQ4ODItODAyMC03MjllYjkxMTRlMjQucGRm&amp;n=5bel56iLX%2BevhOacrOS%2Fruato%2BWwjeeFp%2BihqF8xMDgwNjE35b616KmiLnBkZg%3D%3D&amp;icon=.pdf&quot;" TargetMode="External"/><Relationship Id="rId3" Type="http://schemas.openxmlformats.org/officeDocument/2006/relationships/hyperlink" Target="https://www.pcc.gov.tw/DL.aspx?sitessn=297&amp;nodeid=2738&amp;u=LzAwMS9VcGxvYWQvMjk3L2NrZmlsZS9iNWQ1YjZmMS0xZmE1LTRhNTctYWMxMS04NDkyYzUyNzJmYzIub2R0&amp;n=5L%2Bu5q2j6I2J5qGI5qKd5paH5oSP6KaL6KGoLm9kdA%3D%3D&amp;icon=.odt" TargetMode="External"/><Relationship Id="rId4" Type="http://schemas.openxmlformats.org/officeDocument/2006/relationships/hyperlink" Target="https://www.pcc.gov.tw/cp.aspx?n=51C3396156BD59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2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6-24T06:02:00Z</dcterms:modified>
  <cp:revision>2</cp:revision>
  <dc:subject/>
  <dc:title> </dc:title>
</cp:coreProperties>
</file>