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行政院公共工程委員會 函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日期：中華民國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08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年 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月 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8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字號：工程企字第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080100534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號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80"/>
          <w:kern w:val="0"/>
          <w:sz w:val="20"/>
          <w:szCs w:val="20"/>
        </w:rPr>
        <w:t xml:space="preserve">根據政府採購法　第一百零五條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本解釋函上網公告者：本會企劃處　第三科　 莊 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先生或小姐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FF0080"/>
            <w:kern w:val="0"/>
            <w:u w:val="single"/>
          </w:rPr>
          <w:t>附件：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檔名為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 xml:space="preserve">1080100534.pdf 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>
          <w:trHeight w:val="1212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旨：有關公立大專院校及公立醫療機構是否為政府採購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稱採購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款所稱公務機關疑義，復如說明，請查照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說明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復貴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內授警字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01164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函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按「特別採購招標決標處理辦法」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前段規定，採購法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款所稱公務機關指政府機關，因公立大專院校非採購法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所定政府機關，爰非前開規定所稱公務機關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鑒於各公立醫療機構之組織法律各有不同，是否可歸類為政府機關，以作為機關依採購法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款規定洽公立醫療機構辦理毒品尿液檢驗之依據，本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召開「研析機關依政府採購法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款規定洽公立醫療機構辦理毒品尿液檢驗之適法性」會議釐清，會議結論如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詳如附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機關委託辦理毒品尿液檢驗事務，適用其他法令之規定，依其法令辦理者，不適用採購法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１、法官或檢察官基於業務裁量權之行使，指定特定機構辦理尿液檢驗，如係屬依「刑事訴訟法」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所為之鑑定事項，並依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給付費用者，其與採購法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所稱採購有別，不適用採購法。本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工程企字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9002725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開於本會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併請查察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２、各公立醫院如依「規費法」訂定藥物尿液檢驗收費標準，其後各機關依該標準辦理者，不適用採購法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機關委託公立醫院辦理毒品尿液檢驗事務，得否適用採購法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款之情形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１、大部分公立醫院性質屬廣義「政府機關」，可適用採購法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款規定，其包含國防部、衛生福利部、國軍退除役官兵輔導委員會、臺北市政府及新北市政府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不包含委外民間經營醫院，例如臺北市立萬芳醫院、關渡醫院、新北市雙和醫院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２、委託民間經營或公辦民營之公立醫院，本質已非政府機關，尚難認定其屬廣義「政府機關」，不適用採購法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款規定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３、教育部代表所述，該部初步研析公立學校附設醫院，因母體為公立學校，其本質尚難定位為廣義「政府機關」，不適用採購法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款規定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善用採購法規定辦理毒品尿液檢驗事務：本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修正「中央機關未達公告金額採購招標辦法」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規定，鬆綁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款適用條件；警察機關委託辦理毒品尿液檢驗事務，採購金額屬逾公告金額十分之ㄧ，未達公告金額之採購，可善用該條規定辦理。如為小額採購者，可依該辦法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規定辦理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本：內政部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本：行政院秘書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08.4.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院臺法字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01732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企劃處（網站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均含附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8010053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58:00Z</dcterms:created>
  <dc:creator>吳慧蘋</dc:creator>
  <dc:description/>
  <cp:keywords/>
  <dc:language>en-US</dc:language>
  <cp:lastModifiedBy>吳慧蘋</cp:lastModifiedBy>
  <cp:lastPrinted>2019-06-19T09:41:00Z</cp:lastPrinted>
  <dcterms:modified xsi:type="dcterms:W3CDTF">2019-06-24T05:58:00Z</dcterms:modified>
  <cp:revision>2</cp:revision>
  <dc:subject/>
  <dc:title> </dc:title>
</cp:coreProperties>
</file>