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10801005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</w:rPr>
              <w:t xml:space="preserve">根據政府採購法　第九十四條　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 xml:space="preserve">本解釋函上網公告者：本會企劃處　第四科　 陳 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主旨：為使評選委員之專業資訊更為透明，政府電子採購網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起，新增揭露個案採購評選委員學經歷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一、「採購評選委員會組織準則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項定明，機關遴聘之採購評選委員，應具有與採購案相關專門知識；同準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項規定，採購評選委員會成立後，其委員名單應即公開於政府電子採購網；委員名單有變更或補充者，亦同。但經機關衡酌個案特性及實際需要，有不予公開之必要者，不在此限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二、為利各界檢視採購評選委員之專業性與採購標的之關聯性，各機關公開於政府電子採購網刊載之採購評選委員名單，除原有採購評選委員姓名及職業資訊外，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起增列公開資訊，一併揭露評選委員學歷及經歷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三、個案採購評選委員之學經歷資訊，可至政府電子採購網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https://web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常用查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採購評選委員名單項下查詢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副本：立法委員吳思瑤國會辦公室、本會各處室會組、企劃處（網站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0:00Z</dcterms:created>
  <dc:creator>吳慧蘋</dc:creator>
  <dc:description/>
  <cp:keywords/>
  <dc:language>en-US</dc:language>
  <cp:lastModifiedBy>吳慧蘋</cp:lastModifiedBy>
  <cp:lastPrinted>2019-06-19T09:41:00Z</cp:lastPrinted>
  <dcterms:modified xsi:type="dcterms:W3CDTF">2019-06-25T03:20:00Z</dcterms:modified>
  <cp:revision>2</cp:revision>
  <dc:subject/>
  <dc:title> </dc:title>
</cp:coreProperties>
</file>