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800130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鍾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有關政府採購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稱採購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之適用範圍如說明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總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華總一義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00496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公布採購法部分條文，其中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修正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並增訂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：「機關辦理評選，應成立五人以上之評選委員會，專家學者人數不得少於三分之一，其名單由主管機關會同教育部、考選部及其他相關機關建議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前項所稱專家學者，不得為政府機關之現職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」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查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之修法理由，略以：「現行實務作業，機關遴聘所屬機關、平行機關或對機關具有指揮監督關係之機關現職人員，易衍生所聘專家學者得否獨立公正評選之疑慮，爰增訂遴聘專家學者之限制範圍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查察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01004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附「政府採購法部分條文修正案」總說明及修正條文對照表，公開於本會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另查公職人員選舉罷免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：「本法所稱公職人員，指下列人員：一、中央公職人員：立法院立法委員。二、地方公職人員：直轄市議會議員、縣（市）議會議員、鄉（鎮、市）民代表會代表、直轄市山地原住民區（以下簡稱原住民區）民代表會代表、直轄市長、縣（市）長、鄉（鎮、市）長、原住民區長、村（里）長。」上開公職人員所任職機關均屬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所稱政府機關，爰上開公職人員亦為政府機關之現職人員。為符合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修法意旨，上述公職人員適用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，不得擔任機關採購評選委員會之「專家學者」委員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四、又參酌法務部法律決字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99905268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要旨（公開於法務部網站）：「按縣（市）政府國家賠償事件處理小組之職務，係在處理縣（市）政府或其所屬機關之國家賠償業務，屬縣（市）政府「行政權」行使範圍，除法律、中央法規另有規定外，縣（市）議會議員自不得兼任，以避免造成行政權限與立法權限二者之衝突。」機關辦理採購評選作業，屬「行政權」之行使範圍，公職人員選舉罷免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所稱公職人員如屬民意代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立法委員、議員、鄉民代表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渠等擔任機關採購評選委員會之委員，縱非屬「專家學者」委員，亦有造成行政權限與立法權限二者衝突之虞，爰機關亦不宜遴聘上開民意代表為採購評選委員會之委員；但不包括民意代表如擔任所屬民意機關內部派兼委員，係基於對機關採購需求瞭解者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、本會各處室會組、企劃處（網站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6:00Z</dcterms:created>
  <dc:creator>吳慧蘋</dc:creator>
  <dc:description/>
  <cp:keywords/>
  <dc:language>en-US</dc:language>
  <cp:lastModifiedBy>吳慧蘋</cp:lastModifiedBy>
  <cp:lastPrinted>2019-07-08T19:06:00Z</cp:lastPrinted>
  <dcterms:modified xsi:type="dcterms:W3CDTF">2019-07-08T11:06:00Z</dcterms:modified>
  <cp:revision>2</cp:revision>
  <dc:subject/>
  <dc:title> </dc:title>
</cp:coreProperties>
</file>