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01416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014162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本會「採購評選委員會（評審小組）評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評分表（評選項目含廠商企業社會責任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指標）」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詳如說明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立法院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期社會福利及衛生環境委員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全體委員會議林靜儀委員、邱泰源委員及吳焜裕委員臨時提案辦理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為研議修正旨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範本，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及同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邀集勞動部及行政院環境保護署（下稱環保署）等相關機關研商後，擬修正該範本評選（審）項目「提供員工『工作與生活平衡』措施」之說明事項為：「相關措施項目如：友善家庭措施、員工協助方案、企業托兒、健康促進、彈性工時與工作安排措施（如因家庭照顧或健康因素，提供彈性調整工作時間、地點或內容等）」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另查環保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環署管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0409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說明略以：「考量本署綠色生活資訊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新增相關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於新作法上路前需有充分宣導措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評估後，建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範本增列『辦理綠色採購』指標將分階段處理，說明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段：完備申報系統及推廣宣導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完成申報系統相關功能建置，並辦理相關宣導措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段：廠商申報綠色採購情形。廠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起落實綠色採購，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前完成申報年度綠色採購情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段：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正式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範本增列『辦理綠色採購』指標」。爰本會將俟環保署提供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表範本，彙整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表範本，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正式實施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、中華民國全國商業總會、中華民國全國工業總會、中華民國綜合營造業同業公會全國聯合會、中華民國全國建築師公會、中華民國土木技師公會全國聯合會、中華民國工程技術顧問商業同業公會、社團法人台灣中小型營造業協會、中華民國資訊軟體協會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01416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7:00Z</dcterms:created>
  <dc:creator>吳慧蘋</dc:creator>
  <dc:description/>
  <cp:keywords/>
  <dc:language>en-US</dc:language>
  <cp:lastModifiedBy>吳慧蘋</cp:lastModifiedBy>
  <cp:lastPrinted>2019-07-08T19:06:00Z</cp:lastPrinted>
  <dcterms:modified xsi:type="dcterms:W3CDTF">2019-07-08T11:07:00Z</dcterms:modified>
  <cp:revision>2</cp:revision>
  <dc:subject/>
  <dc:title> </dc:title>
</cp:coreProperties>
</file>