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47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五科　 許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旨：修正本會訂定之「公開取得電子報價單投標須知範本（工程、財物採購）」如說明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本次修正重點如下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範本名稱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：因部分未達公告金額之工程採購性質單純，審標簡易，主要係依價格決標，與適用「公開取得電子報價單」採購機制之財物採購性質類似，爰納入適用範圍，並配合預為修正上開點次內容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：為利廠商以電子化方式繳納押標金，本會將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起啟用政府電子採購網「線上繳納押標金」服務，並同步擴大「公開取得電子報價單」採購機制之適用範圍至須繳納押標金之案件，爰配合修正上開點次內容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：分別參照本會訂定之「投標須知範本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修正相關內容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旨揭範本及其修正對照表電子檔公開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https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招標相關文件及表格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6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7-01T01:26:00Z</dcterms:modified>
  <cp:revision>2</cp:revision>
  <dc:subject/>
  <dc:title> </dc:title>
</cp:coreProperties>
</file>