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6"/>
                <w:szCs w:val="56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010058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一百零一條　第一百零二條　第一百零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鍾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有關政府採購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下稱採購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之適用原則如說明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至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之立法架構，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為刊登政府採購公報構成要件及裁處程序，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為救濟及刊登程序，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為刊登效果，先予敘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總統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公布採購法部分修正條文，其中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增訂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，明定「本法中華民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修正之條文施行前，已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通知，但處分尚未確定者，適用修正後之規定。」上開條項所稱「適用修正後之規定」，未定明適用前二條，爰僅適用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，而未及於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及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，依其修法理由，係為兼顧法安定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此外，採購法修法後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增訂「陳述意見」、「成立採購工作及審查小組」等係裁處程序之規定，縱依程序從新原則，係指該事件刻正進行該程序或尚未經該程序階段，始適用之，非就已經過之程序重新進行；若裁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程序已完成，則既無從進行該程序，爰亦無程序從新之適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各處室會組、企劃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網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9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7-15T06:39:00Z</dcterms:modified>
  <cp:revision>2</cp:revision>
  <dc:subject/>
  <dc:title> </dc:title>
</cp:coreProperties>
</file>