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010062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九十四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連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關於總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修正公布政府採購法（下稱採購法）後，機關辦理個案採購成立採購評選委員會，其任務、組成及遴選方式補充說明如下，請查照並轉知所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機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採購法修正條文已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總統令公布，其中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及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機關辦理評選，應成立五人以上之評選委員會，專家學者人數不得少於三分之一，其名單由主管機關會同教育部、考選部及其他相關機關建議之（第一項）。前項所稱專家學者，不得為政府機關之現職人員（第二項）。」修正重點為刪除評選委員會組成之人數上限，並增訂專家學者不得為政府機關之現職人員，排除對象不包括公立學校及公營事業之現職人員。爰本會會同相關機關建立之專家學者建議名單（下稱建議名單）已不包含政府機關之現職人員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採購法修法後，機關辦理個案採購成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人以上之評選委員會，其評選委員任務、組成及遴選方式說明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採購評選委員會組織準則（下稱組織準則）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，該委員會之任務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１、訂定或審定招標文件之評選項目、評審標準及評定方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２、辦理廠商評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３、協助機關解釋與評審標準、評選過程或評選結果有關之事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惟前揭評選項目、評審標準及評定方式有前例或條件簡單者，得由機關自行訂定或審定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、組織準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、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及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，該委員會置委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人以上，其委員組成及遴選方式：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１、專家、學者（三分之一以上部分），得由機關參考建議名單，或自行遴選具有採購案相關專門知識之專家、學者（非政府機關現職人員），簽報機關首長或其授權人員核定。另擬聘之專家、學者，應經其同意後，由機關首長聘兼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２、專家、學者以外之人員（未達三分之二部分），得由機關遴聘具有採購案相關專門知識之人員擔任，該等人員為機關之現職人員，可包括其他機關之現職人員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組織準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：「本委員會成立後，其委員名單應即公開於主管機關指定之資訊網站；委員名單有變更或補充者，亦同。但經機關衡酌個案特性及實際需要，有不予公開之必要者，不在此限（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）。機關公開委員名單者，公開前應予保密；未公開者，於開始評選前應予保密（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）。」為使評選委員之專業知識更為透明，本會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起已增加公開評選委員之相關學經歷資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、請依上開說明遴選適當之評選委員，公正辦理評選，並在原計畫目標，需求標準及預算範圍內，評選出務實且可順利執行之最佳標的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副本：全國政府機關電子公布欄、本會各處室會組、企劃處（網站）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2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8-07T02:02:00Z</dcterms:modified>
  <cp:revision>2</cp:revision>
  <dc:subject/>
  <dc:title> </dc:title>
</cp:coreProperties>
</file>