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74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二十五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關於共同投標廠商提出履約爭議調解，是否須由全體廠商共同提出乙節，復如說明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002512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復臺北市政府說明二、（二）載有：「共同投標廠商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向招標機關提出異議，或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定向採購申訴審議委員會提出申訴或調解，若未由共同投標廠商之各成員共同具名提出，恐生對於同一標案之追繳押標金等爭議有不同之爭議處理結果，而有歧異，爰應請共同投標廠商共同提出。」（公開於本會網站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關於貴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拜訪本會，建議共同投標廠商提出履約爭議調解得否放寬由個別廠商提出乙節，為維持紛爭解決一次性，原則應由共同投標廠商共同提出，但如由共同投標廠商共同提出確有困難，且個別廠商請求項目未牽涉其他廠商，不致影響紛爭解決一次性，得由採購申訴審議委員會依個案情形權衡認定允許個別廠商提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中華民國不動產協進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採購申訴審議委員會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5:00Z</dcterms:created>
  <dc:creator>吳慧蘋</dc:creator>
  <dc:description/>
  <cp:keywords/>
  <dc:language>en-US</dc:language>
  <cp:lastModifiedBy>吳慧蘋</cp:lastModifiedBy>
  <cp:lastPrinted>2019-09-04T13:35:00Z</cp:lastPrinted>
  <dcterms:modified xsi:type="dcterms:W3CDTF">2019-09-04T05:35:00Z</dcterms:modified>
  <cp:revision>2</cp:revision>
  <dc:subject/>
  <dc:title> </dc:title>
</cp:coreProperties>
</file>