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56"/>
                <w:szCs w:val="56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010082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綜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張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80100820.rar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檢送本會修正「標準化作業流程及控制重點－採購業務」之「決標（適用最有利標決標）」（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JP0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、「決標（準用最有利標評選優勝廠商）」（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JP0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、「未達公告金額之採購，公開取得書面報價或企劃書，參考最有利標精神，擇符合需要之廠商辦理議價或比價」（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JP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、「決標（評分及格最低標）」（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JP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及「採購業務」（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ZZ0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作業項目範例如附件，請查照並轉知所屬機關參採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總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修正公布政府採購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稱採購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部分條文，增訂「採購工作及審查小組」運作機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定明社會福利服務得採公開評選之限制性招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及簡化最有利標之適用條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爰配合修正旨揭作業項目範例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旨揭項目標準化作業流程、控制重點與所附自行評估表，各機關可視業務性質，於有效控制及符合法令規定情形下，合宜彈性調整（公開於本會網站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https://www.pcc.gov.t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政府採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採購業務標準化作業流程及控制重點，請自行上網查詢下載使用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行政院各部會行處署、直轄市政府、各縣市政府、各鄉鎮市區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行政院主計總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綜合規劃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本會各處室會組、本會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082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0:00Z</dcterms:created>
  <dc:creator>吳慧蘋</dc:creator>
  <dc:description/>
  <cp:keywords/>
  <dc:language>en-US</dc:language>
  <cp:lastModifiedBy>吳慧蘋</cp:lastModifiedBy>
  <cp:lastPrinted>2019-08-26T08:53:00Z</cp:lastPrinted>
  <dcterms:modified xsi:type="dcterms:W3CDTF">2019-09-19T09:50:00Z</dcterms:modified>
  <cp:revision>2</cp:revision>
  <dc:subject/>
  <dc:title> </dc:title>
</cp:coreProperties>
</file>