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適用最有利標決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需求或使用單位、採購評選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dstrike/>
                <w:sz w:val="28"/>
              </w:rPr>
            </w:pPr>
            <w:r>
              <w:rPr>
                <w:rFonts w:ascii="標楷體" w:hAnsi="標楷體" w:cs="新細明體;PMingLiU" w:eastAsia="標楷體"/>
                <w:dstrike/>
                <w:kern w:val="0"/>
                <w:sz w:val="28"/>
                <w:szCs w:val="28"/>
              </w:rPr>
              <w:t>一、適用於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不宜以最低標決標之異質之工程、財物或勞務採購。異質之定義，詳政府採購法（下稱本法）施行細則第</w:t>
            </w:r>
            <w:r>
              <w:rPr>
                <w:rFonts w:eastAsia="標楷體" w:ascii="標楷體" w:hAnsi="標楷體"/>
                <w:bCs/>
                <w:dstrike/>
                <w:sz w:val="28"/>
              </w:rPr>
              <w:t>66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條規定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一</w:t>
            </w:r>
            <w:r>
              <w:rPr>
                <w:rFonts w:ascii="標楷體" w:hAnsi="標楷體" w:eastAsia="標楷體"/>
                <w:bCs/>
                <w:sz w:val="28"/>
              </w:rPr>
              <w:t>、依政府採購法（下稱本法）第</w:t>
            </w:r>
            <w:r>
              <w:rPr>
                <w:rFonts w:eastAsia="標楷體" w:ascii="標楷體" w:hAnsi="標楷體"/>
                <w:bCs/>
                <w:sz w:val="28"/>
              </w:rPr>
              <w:t>52</w:t>
            </w:r>
            <w:r>
              <w:rPr>
                <w:rFonts w:ascii="標楷體" w:hAnsi="標楷體" w:eastAsia="標楷體"/>
                <w:bCs/>
                <w:sz w:val="28"/>
              </w:rPr>
              <w:t>條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項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款及第</w:t>
            </w:r>
            <w:r>
              <w:rPr>
                <w:rFonts w:eastAsia="標楷體" w:ascii="標楷體" w:hAnsi="標楷體"/>
                <w:bCs/>
                <w:sz w:val="28"/>
              </w:rPr>
              <w:t>56</w:t>
            </w:r>
            <w:r>
              <w:rPr>
                <w:rFonts w:ascii="標楷體" w:hAnsi="標楷體" w:eastAsia="標楷體"/>
                <w:bCs/>
                <w:sz w:val="28"/>
              </w:rPr>
              <w:t>條採最有利標決標，並依本法第</w:t>
            </w:r>
            <w:r>
              <w:rPr>
                <w:rFonts w:eastAsia="標楷體" w:ascii="標楷體" w:hAnsi="標楷體"/>
                <w:bCs/>
                <w:sz w:val="28"/>
              </w:rPr>
              <w:t>94</w:t>
            </w:r>
            <w:r>
              <w:rPr>
                <w:rFonts w:ascii="標楷體" w:hAnsi="標楷體" w:eastAsia="標楷體"/>
                <w:bCs/>
                <w:sz w:val="28"/>
              </w:rPr>
              <w:t>條、採購評選委員會組織準則及採購評選委員會審議規則，成立採購評選委員會，就招標文件所訂評審標準，辦理綜合評選，評定最有利標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1" w:hanging="56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作業程序：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敘明採最有利標決標之具體事實及理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額工程採購之決標原則，可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本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採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工作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小組審查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，簽報機關首長或其授權人員核定，且報經上級機關核准後，方得辦理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成立採購評選委員會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數為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以上</w:t>
            </w:r>
            <w:r>
              <w:rPr>
                <w:rFonts w:ascii="標楷體" w:hAnsi="標楷體" w:eastAsia="標楷體"/>
                <w:bCs/>
                <w:dstrike/>
                <w:kern w:val="2"/>
                <w:sz w:val="28"/>
                <w:szCs w:val="24"/>
              </w:rPr>
              <w:t>至</w:t>
            </w:r>
            <w:r>
              <w:rPr>
                <w:rFonts w:eastAsia="標楷體" w:ascii="標楷體" w:hAnsi="標楷體"/>
                <w:bCs/>
                <w:dstrike/>
                <w:kern w:val="2"/>
                <w:sz w:val="28"/>
                <w:szCs w:val="24"/>
              </w:rPr>
              <w:t>17</w:t>
            </w:r>
            <w:r>
              <w:rPr>
                <w:rFonts w:ascii="標楷體" w:hAnsi="標楷體" w:eastAsia="標楷體"/>
                <w:bCs/>
                <w:dstrike/>
                <w:kern w:val="2"/>
                <w:sz w:val="28"/>
                <w:szCs w:val="24"/>
              </w:rPr>
              <w:t>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其中</w:t>
            </w:r>
            <w:r>
              <w:rPr>
                <w:rFonts w:ascii="標楷體" w:hAnsi="標楷體" w:eastAsia="標楷體"/>
                <w:bCs/>
                <w:dstrike/>
                <w:kern w:val="2"/>
                <w:sz w:val="28"/>
                <w:szCs w:val="24"/>
              </w:rPr>
              <w:t>外聘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專家、學者人數不得少於三分之一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，且不得為政府機關之現職人員；專家、學者以外之人員不得多於三分之二，該等人員為機關之現職人員，可包括其他機關之現職人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具有與採購案相關專門知識之人員派兼或聘兼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注意其操守。通知聘（派）委員時，一併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採購評選委員會委員須知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一併成立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以上之工作小組，其中至少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具有採購專業人員資格，且與評選委員不重複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評選委員會成立後，其委員名單應即公開於主管機關指定之資訊網站；委員名單有變更或補充者，亦同。但經機關衡酌個案特性及實際需要，有不予公開之必要者，不在此限。機關公開委員名單者，公開前應予保密；未公開者，於開始評選前應予保密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召開評選委員會議，訂定或審定評選項目、評審標準及評定方式。但評選項目、評審標準及評定方式，有前例或條件簡單者，得由機關自行訂定或審定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外聘</w:t>
            </w:r>
            <w:r>
              <w:rPr>
                <w:rFonts w:ascii="標楷體" w:hAnsi="標楷體" w:eastAsia="標楷體"/>
                <w:bCs/>
                <w:sz w:val="28"/>
              </w:rPr>
              <w:t>專家、學者人數應至少二人且不得少於出席人數之三分之一。會議進行中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出席委員人數不符上揭情形者，議案不得提付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157" w:hanging="454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，應製作紀錄，由出席委員全體簽名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招標文件應載明以合於招標文件規定之最有利標為得標廠商、評選項目、評審標準及評定方式、是否採行協商、協商時得更改之項目及應予淘汰或不予評比之情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形等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1208" w:hanging="448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辦理招標公告，公開於政府電子採購網，並刊登政府採購公報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確認投標廠商家數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後，依招標文件規定之時間及地點開標審查。審標結果與招標文件規定不合者，不得參與後續階段之評選。合格者，由工作小組依據評選項目或評選委員會指定之項目，就受評廠商資料擬具初審意見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小組擬具初審意見，以記名方式秘密為之，其內容載明：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採購案名稱；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工作小組人員姓名、職業及專長；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受評廠商於各評選項目所報內容是否符合招標文件規定；及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受評廠商於各評選項目之差異性，連同廠商資料送評選委員會供評選時參考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68" w:leader="none"/>
              </w:tabs>
              <w:snapToGrid w:val="false"/>
              <w:spacing w:lineRule="exact" w:line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擇日召開採購評選委員會議，辦理廠商評選事宜：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會議前，應先確認出席委員人數符合規定（上開（二）之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）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有簡報程序者，應一併通知受評廠商到場辦理簡報及詢答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納入評選，且</w:t>
            </w:r>
            <w:r>
              <w:rPr>
                <w:rFonts w:ascii="標楷體" w:hAnsi="標楷體" w:eastAsia="標楷體"/>
                <w:bCs/>
                <w:sz w:val="28"/>
              </w:rPr>
              <w:t>不得利用簡報更改廠商投標文件內容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選委員會辦理評選時，應就各評選項目、受評廠商資料及工作小組初審意見，逐項討論後為之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評選委員會或個別委員評選結果與工作小組初審意見有異時，應敘明理由列入會議紀錄。或不同委員之評選結果有明顯差異者，召集人應提交評選委員會議議決或依委員會決議辦理複評。複評結果仍有明顯差異時，由評選委員會決議之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00"/>
              <w:ind w:left="1236" w:hanging="47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各委員評選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不訂底價為原則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預先於招標文件標示價格為得協商更改之項目之一</w:t>
            </w:r>
            <w:r>
              <w:rPr>
                <w:rFonts w:ascii="標楷體" w:hAnsi="標楷體" w:eastAsia="標楷體"/>
                <w:bCs/>
                <w:sz w:val="28"/>
              </w:rPr>
              <w:t>，並於評定最有利標前，與廠商進行協商程序時洽減之，否則只能就廠商之標價決定是否接受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選結果如無法評定最有利標時，</w:t>
            </w:r>
            <w:r>
              <w:rPr>
                <w:rFonts w:ascii="標楷體" w:hAnsi="標楷體" w:eastAsia="標楷體"/>
                <w:bCs/>
                <w:sz w:val="28"/>
              </w:rPr>
              <w:t>得就原招標文件已標示得更改項目之內容，依下列程序採行協商措施。但原招標文件未標示採行協商措施及得更改項目者，應予廢標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個別洽所有合格之廠商，就協商項目進行協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商時應平等對待所有合於招標文件規定之廠商，避免洩漏個別</w:t>
            </w:r>
            <w:r>
              <w:rPr>
                <w:rFonts w:ascii="標楷體" w:hAnsi="標楷體" w:eastAsia="標楷體"/>
                <w:bCs/>
                <w:sz w:val="28"/>
              </w:rPr>
              <w:t>廠商資料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商並應作成紀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由參與協商之廠商依據協商結果，於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間內，修改投標文件重行遞送。</w:t>
            </w:r>
            <w:r>
              <w:rPr>
                <w:rFonts w:ascii="標楷體" w:hAnsi="標楷體" w:eastAsia="標楷體"/>
                <w:bCs/>
                <w:sz w:val="28"/>
              </w:rPr>
              <w:t>其重行遞送之投標文件，有與協商無關或不受影響之項目者，該項目應不予評選，並以重行遞送前之內容為準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再進行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綜合評選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綜合評選，應就廠商因協商而更改之項目重行評分（比）後，再與其他未更改項目之原評分（比）結果，合併計算，以評定最有利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32" w:leader="none"/>
              </w:tabs>
              <w:snapToGrid w:val="false"/>
              <w:spacing w:lineRule="exact" w:line="400"/>
              <w:ind w:left="1332" w:hanging="49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選不得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綜合評選結果，如仍無法評定最有利標時，應予廢標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選委員會議評定最有利標後，應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結果簽報機關首長或其授權人員核定，再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時並應製作決標紀錄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評定最有利標後，對於合於招標文件規定但未得標之廠商，應通知其最有利標之標價與總評分或序位評比結果，及該未得標廠商之總評分或序位評比結果；對不合於招標文件規定之廠商，並應通知其原因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決標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</w:t>
            </w:r>
            <w:r>
              <w:rPr>
                <w:rFonts w:ascii="標楷體" w:hAnsi="標楷體" w:eastAsia="標楷體"/>
                <w:bCs/>
                <w:sz w:val="28"/>
              </w:rPr>
              <w:t>載明最有利標之標價及總評分或序位評比結果、評選委員會全部委員姓名及職業，及評定最有利標會議之出席委員姓名。</w:t>
            </w:r>
          </w:p>
          <w:p>
            <w:pPr>
              <w:pStyle w:val="TextBody"/>
              <w:snapToGrid w:val="false"/>
              <w:spacing w:lineRule="exact" w:line="400"/>
              <w:ind w:left="1152" w:hanging="87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簽辦文件，參考工程會訂頒之「機關辦理最有利標簽辦文件範例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dstrike/>
                <w:sz w:val="28"/>
                <w:szCs w:val="28"/>
              </w:rPr>
              <w:t>確認案件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屬異質工程、財物或勞務採購，且不宜以最低標決標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個案敘明需採最有利標決標之事實及理由，簽經機關首長或其授權人員核准，並報經上級機關核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簽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採購評選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一併成立工作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人數及人員專業符合規定，且成員無重複情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聘（派）委員時，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採購評選委員會組織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公開委員名單，未公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「採購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一覽表」執行保密措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；非採固定費用或費率決標，其價格納入評分或評比者為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50%</w:t>
            </w:r>
            <w:r>
              <w:rPr>
                <w:rFonts w:ascii="標楷體" w:hAnsi="標楷體" w:eastAsia="標楷體"/>
                <w:sz w:val="28"/>
              </w:rPr>
              <w:t>間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認招標文件應載事項及等標期均符合規定，辦理招標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家數符合規定始辦理開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小組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會議召開前擬具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初審意見，且其內容包含所有應載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選委員會議召開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確認委員出席人數與出席之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外聘</w:t>
            </w:r>
            <w:r>
              <w:rPr>
                <w:rFonts w:ascii="標楷體" w:hAnsi="標楷體" w:eastAsia="標楷體"/>
                <w:bCs/>
                <w:sz w:val="28"/>
              </w:rPr>
              <w:t>專家學者人數及其占出席委員人數比率符合規定，無應辭職或予以解聘情形，且委員全程參與，並親自評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委員如有因故未能繼續擔任委員，致委員總額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</w:rPr>
              <w:t>或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外聘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</w:rPr>
              <w:t>專家、學者人數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未達規定者，應另行遴選委員補足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就評選項目、受評廠商資料、工作小組擬具之初審意見，逐項討論後再進行評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結果與初審意見有異時，敘明理由列入會議紀錄。不同委員之評選結果有明顯差異者，由召集人提交委員會議議決或辦理複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就評選結果</w:t>
            </w:r>
            <w:r>
              <w:rPr>
                <w:rFonts w:ascii="標楷體" w:hAnsi="標楷體" w:eastAsia="標楷體"/>
                <w:bCs/>
                <w:sz w:val="28"/>
              </w:rPr>
              <w:t>彙整製作總表，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評選會議紀錄，</w:t>
            </w:r>
            <w:r>
              <w:rPr>
                <w:rFonts w:ascii="標楷體" w:hAnsi="標楷體" w:eastAsia="標楷體"/>
                <w:bCs/>
                <w:sz w:val="28"/>
              </w:rPr>
              <w:t>由出席委員簽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內容須符合法令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工作小組擬具初審意見及評選委員會審查、議決等評選作業，以記名方式秘密為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協商程序，協商時平等對待所有合於招標文件規定之廠商，並作成協商紀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廠商於協商後重行遞送之投標文件，其有與協商無關或不受影響之項目者，該項目不予評選，並以重行遞送前之內容為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採購評選委員會如辦理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綜合評選，其未參與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次評選之委員，不得參與該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之評選。辦理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次綜合評選者，亦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不訂底價為原則。採</w:t>
            </w:r>
            <w:r>
              <w:rPr>
                <w:rFonts w:ascii="標楷體" w:hAnsi="標楷體" w:eastAsia="標楷體"/>
                <w:bCs/>
                <w:sz w:val="28"/>
              </w:rPr>
              <w:t>訂定底價者，已預先於招標文件標示價格為得協商更改之項目，並於評定最有利標前，與廠商進行協商程序時洽減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會辦理廠商評選，評選結果應簽報機關首長或其授權人員核定後，再辦理決標，決標時並應製作決標紀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評選委員會違反本法之決議，不得接受；發現評選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摽。其涉及違法失職行為者，應依相關規定懲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規定通知合於招標文件規定但未得標之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結果及</w:t>
            </w:r>
            <w:r>
              <w:rPr>
                <w:rFonts w:ascii="標楷體" w:hAnsi="標楷體" w:eastAsia="標楷體"/>
                <w:bCs/>
                <w:sz w:val="28"/>
              </w:rPr>
              <w:t>決標結果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於招標文件規定之廠商，並通知其原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70" w:leader="none"/>
              </w:tabs>
              <w:snapToGrid w:val="false"/>
              <w:spacing w:lineRule="exact" w:line="400"/>
              <w:ind w:left="970" w:hanging="10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於決標後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</w:rPr>
              <w:t>日內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公告，並載明規定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998" w:hanging="104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ttps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手冊及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有利標簽辦文件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最有利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998" w:hanging="10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最有利標錯誤行為態樣」之情形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10" w:hanging="61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本法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8.05.2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及其施行細則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、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至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3.2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最有利標評選辦法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7.02.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、採購評選委員會組織準則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8.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及採購評選委員會審議規則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7.04.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80"/>
              <w:ind w:left="500" w:hanging="56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選委員會委員須知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01.2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、採購評選委員會委員保密措施一覽表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7.9.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80"/>
              <w:ind w:left="5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機關巨額工程採購採最有利標決標作業要點、機關採購審查小組設置及作業要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09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</w:p>
    <w:p>
      <w:pPr>
        <w:pStyle w:val="Normal"/>
        <w:ind w:left="2340" w:hanging="2340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pacing w:val="-12"/>
          <w:sz w:val="28"/>
          <w:szCs w:val="28"/>
          <w:u w:val="single"/>
        </w:rPr>
        <w:t>決標（適用最有利標決標）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 xml:space="preserve">   </w:t>
      </w:r>
    </w:p>
    <w:p>
      <w:pPr>
        <w:pStyle w:val="Normal"/>
        <w:ind w:left="2340" w:hanging="2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        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4"/>
        <w:gridCol w:w="868"/>
        <w:gridCol w:w="1063"/>
        <w:gridCol w:w="1064"/>
        <w:gridCol w:w="882"/>
        <w:gridCol w:w="1779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rHeight w:val="4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是否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確認屬異質工程、財物或勞務採購，且不宜以最低標決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個案敘明需採最有利標決標之事實及理由，簽經機關首長或其授權人員核准，並報經上級機關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簽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採購評選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一併成立工作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人數符合規定，且成員無重複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遴選評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已考量其專業，通知聘（派）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評選委員會成立後，其委員名單是否已公開；未公開者，是否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但書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「採購評選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一覽表」執行保密措施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是否由採購評選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；非採固定費用或費率決標，其價格納入評分或評比者為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50%</w:t>
            </w:r>
            <w:r>
              <w:rPr>
                <w:rFonts w:ascii="標楷體" w:hAnsi="標楷體" w:eastAsia="標楷體"/>
                <w:sz w:val="28"/>
              </w:rPr>
              <w:t>間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招標文件應載事項及等標期</w:t>
            </w:r>
            <w:r>
              <w:rPr>
                <w:rFonts w:ascii="標楷體" w:hAnsi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均符合規定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家數是否符合規定始辦理開標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小組是否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會議召開前擬具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初審意見，且其內容包含所有應載事項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評選委員會議召開時：</w:t>
            </w:r>
          </w:p>
          <w:p>
            <w:pPr>
              <w:pStyle w:val="Normal"/>
              <w:spacing w:lineRule="exact" w:line="400"/>
              <w:ind w:left="1109" w:hanging="110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ascii="標楷體" w:hAnsi="標楷體" w:eastAsia="標楷體"/>
                <w:bCs/>
                <w:sz w:val="28"/>
              </w:rPr>
              <w:t>委員出席人數與出席之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外聘</w:t>
            </w:r>
            <w:r>
              <w:rPr>
                <w:rFonts w:ascii="標楷體" w:hAnsi="標楷體" w:eastAsia="標楷體"/>
                <w:bCs/>
                <w:sz w:val="28"/>
              </w:rPr>
              <w:t>專家學者人數及其占出席委員人數比率是否符合法令規定，無應辭職或解聘情形，且委員全程參與，並親自評分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委員如有因故未能繼續擔任委員，致委員總額或</w:t>
            </w:r>
            <w:r>
              <w:rPr>
                <w:rFonts w:ascii="標楷體" w:hAnsi="標楷體" w:eastAsia="標楷體"/>
                <w:bCs/>
                <w:dstrike/>
                <w:sz w:val="28"/>
              </w:rPr>
              <w:t>外聘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專家、學者人數未達規定者，是否另行遴選委員補足之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是否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是否不納入評選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  <w:r>
              <w:rPr>
                <w:rFonts w:ascii="標楷體" w:hAnsi="標楷體" w:eastAsia="標楷體"/>
                <w:bCs/>
                <w:sz w:val="28"/>
              </w:rPr>
              <w:t>是否就評選項目、受評廠商資料、工作小組擬具之初審意見，逐項討論後再進行評選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（五）</w:t>
            </w:r>
            <w:r>
              <w:rPr>
                <w:rFonts w:ascii="標楷體" w:hAnsi="標楷體" w:eastAsia="標楷體"/>
                <w:sz w:val="28"/>
              </w:rPr>
              <w:t>評選結果有明顯差異者，是否由召集人提交委員會議議決或辦理複評。本委員會或個別委員評選結果與工作小組初審意見有異時，是否敘明理由列入會議紀錄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六）是否就評選結果</w:t>
            </w:r>
            <w:r>
              <w:rPr>
                <w:rFonts w:ascii="標楷體" w:hAnsi="標楷體" w:eastAsia="標楷體"/>
                <w:bCs/>
                <w:sz w:val="28"/>
              </w:rPr>
              <w:t>彙整製作總表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評選會議紀錄</w:t>
            </w:r>
            <w:r>
              <w:rPr>
                <w:rFonts w:ascii="標楷體" w:hAnsi="標楷體" w:eastAsia="標楷體"/>
                <w:bCs/>
                <w:sz w:val="28"/>
              </w:rPr>
              <w:t>，由出席委員簽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其內容並符合法令規定。</w:t>
            </w:r>
          </w:p>
          <w:p>
            <w:pPr>
              <w:pStyle w:val="Normal"/>
              <w:spacing w:lineRule="exact" w:line="400"/>
              <w:ind w:left="1165" w:hanging="11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七）</w:t>
            </w:r>
            <w:r>
              <w:rPr>
                <w:rFonts w:ascii="標楷體" w:hAnsi="標楷體" w:eastAsia="標楷體"/>
                <w:bCs/>
                <w:sz w:val="28"/>
              </w:rPr>
              <w:t>工作小組擬具初審意見及評選委員會審查、議決等評選作業，是否以記名方式秘密為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善用協商程序，協商時是否平等對待所有合於招標文件規定之廠商，並作成協商紀錄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九、廠商於協商後重行遞送之投標文件，其有與協商無關或不受影響之項目者，該項目是否不予評選，並以重行遞送前之內容為準。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十、採購評選委員會如辦理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綜合評選，其未參與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次評選之委員，是否不得參與該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次之評選。辦理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次綜合評選者，亦同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訂底價為原則。採</w:t>
            </w:r>
            <w:r>
              <w:rPr>
                <w:rFonts w:ascii="標楷體" w:hAnsi="標楷體" w:eastAsia="標楷體"/>
                <w:bCs/>
                <w:sz w:val="28"/>
              </w:rPr>
              <w:t>訂定底價者，是否已預先於招標文件標示價格為得協商更改之項目，並於評定最有利標前，與廠商進行協商程序時洽減之。</w:t>
            </w:r>
          </w:p>
          <w:p>
            <w:pPr>
              <w:pStyle w:val="Normal"/>
              <w:spacing w:lineRule="exact" w:line="400"/>
              <w:ind w:left="815" w:hanging="815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委員會辦理廠商評選，評選結果是否簽報機關首長或其授權人員核定後，再辦理決標，決標時並應製作決標紀錄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機關對於評選委員會違反本法之決議，是否不予接受；發現評選作業有足以影響採購公正之違法或不當行為者，是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摽。其涉及違法失職行為者，是否依相關規定懲處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是否</w:t>
            </w:r>
            <w:r>
              <w:rPr>
                <w:rFonts w:ascii="標楷體" w:hAnsi="標楷體" w:eastAsia="標楷體"/>
                <w:bCs/>
                <w:sz w:val="28"/>
              </w:rPr>
              <w:t>依規定通知合於招標文件規定但未得標之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結果及</w:t>
            </w:r>
            <w:r>
              <w:rPr>
                <w:rFonts w:ascii="標楷體" w:hAnsi="標楷體" w:eastAsia="標楷體"/>
                <w:bCs/>
                <w:sz w:val="28"/>
              </w:rPr>
              <w:t>決標結果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於招標文件規定之廠商，並通知其原因。</w:t>
            </w:r>
          </w:p>
          <w:p>
            <w:pPr>
              <w:pStyle w:val="Normal"/>
              <w:spacing w:lineRule="exact" w:line="400"/>
              <w:ind w:left="815" w:hanging="81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ascii="標楷體" w:hAnsi="標楷體" w:eastAsia="標楷體"/>
                <w:bCs/>
                <w:sz w:val="28"/>
              </w:rPr>
              <w:t>、是否於決標後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</w:rPr>
              <w:t>日內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公告，並載明規定事項。</w:t>
            </w:r>
          </w:p>
          <w:p>
            <w:pPr>
              <w:pStyle w:val="Normal"/>
              <w:spacing w:lineRule="exact" w:line="400"/>
              <w:ind w:left="815" w:hanging="81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簽辦文件是否參考工程會訂頒之「機關辦理最有利標簽辦文件範例」。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是否無「最有利標錯誤行為態樣」之情形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評估表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6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6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72"/>
        </w:tabs>
        <w:ind w:left="672" w:hanging="720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7:00Z</dcterms:created>
  <dc:creator>USER</dc:creator>
  <dc:description/>
  <cp:keywords/>
  <dc:language>en-US</dc:language>
  <cp:lastModifiedBy>pccuser</cp:lastModifiedBy>
  <cp:lastPrinted>2018-09-20T15:22:00Z</cp:lastPrinted>
  <dcterms:modified xsi:type="dcterms:W3CDTF">2019-09-18T08:05:00Z</dcterms:modified>
  <cp:revision>46</cp:revision>
  <dc:subject/>
  <dc:title>行政院公共工程委員會  作業程序說明表</dc:title>
</cp:coreProperties>
</file>