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P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之採購，公開取得書面報價或企劃書，參考最有利標精神，擇符合需要之廠商辦理議價或比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評審小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適用未達公告金額但逾公告金額十分之一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，且具異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工程、財物或勞務採購。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異質之定義，詳政府採購法（下稱本法）施行細則第</w:t>
            </w: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條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「中央機關未達公告金額採購招標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本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公開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之書面報價或企劃書，參考最有利標精神，擇符合需要者辦理議價或比價；地方未另訂未達公告金額採購之招標辦法者，比照中央規定辦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程序：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前確認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採購標的具異質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合以參考最有利標精神，擇符合需要者之方式辦理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載明將依審查評分項目，擇最符合需要者辦理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公開取得廠商書面報價或企劃書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公告應公開於「政府電子採購網」，機關得自行選擇是否刊登政府採購公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等標期依招標期限標準第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條規定，至少應訂定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日以上之合理期限，並視案件性質及廠商備標所需時間適度延長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第一次公告結果未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報價或企劃書者，得依本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簽請機關首長或其授權人員核准，改採限制性招標，俾續行辦理。如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，廠商家數得不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之限制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之程序、評審項目、配分或權重、評審標準、評審小組之組成及分工等，均由機關依權責自行核定，免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採購評選委員會，可由機關人員自行評審，以擇定最符合需要者。是否成立工作小組，亦由機關自行決定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最符合需要者之家數，得依實際需要於招標文件預為載明，並得訂定擇定為符合需要者之合格分數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通知最符合需要者進行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後決標。以議價方式辦理，須限制減價次數者，應先通知廠商；採固定價格或固定費率決標者，議價程序不得免除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符合需要者辦理議價或比價時，得採訂底價或不訂底價；如訂有底價者，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於比價或議價前定之；以議價方式辦理者，依同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應先參考廠商之報價或估價單。採不訂底價者，應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評審委員會，並依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審定廠商報價之合理性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決標資料之定期彙送。</w:t>
            </w:r>
          </w:p>
          <w:p>
            <w:pPr>
              <w:pStyle w:val="Normal"/>
              <w:spacing w:lineRule="exact" w:line="400"/>
              <w:ind w:left="1691" w:hanging="169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十一）參考工程會訂頒之「機關辦理最有利標簽辦文件範例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金額以上之採購，或非依作業程序第二點所載法規規定辦理者，不得採行本作業程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採購標的具異質性之認定，由需求、使用或承辦採購單位依本法施行細則第</w:t>
            </w: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條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個案敘明擬採行參考最有利標精神辦理之理由，並簽經機關首長或其授權人員核准，免報上級機關核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業程序三、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之簽准程序，得於開標前事先簽准，或於公告結果未取得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以上廠商報價或企劃書時，依當時情形再行簽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公開取得廠商書面報價或企劃書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於「政府電子採購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等標期之訂定，符合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招標期限標準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之資格及評審項目以外資料經審查</w:t>
            </w:r>
            <w:r>
              <w:rPr>
                <w:rFonts w:ascii="標楷體" w:hAnsi="標楷體" w:cs="標楷體" w:eastAsia="標楷體"/>
                <w:sz w:val="28"/>
              </w:rPr>
              <w:t>合於招標文件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所提報價或企劃書始得納入評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符合需要者之條件，應於招標文件訂明，如評審項目及其權重或配分、評審標準，及擇符合需要者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評審小組之成立，無須適用採購評選委員會組織準則、審議規則之規定，需注意本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項之利益迴避規定，並參考評選委員會組織準則及審議規則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評審小組各成員之評審結果無明顯差異之情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辦理比價或議價前之底價訂定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；採不訂底價者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評審小組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辦理決標資料之定期彙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法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招標文件案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機關辦理最有利標簽辦文件範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取最有利標精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最有利標錯誤行為態樣」之情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.05.22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7.03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機關未達公告金額採購招標辦法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.04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政府採購公告及公報發行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5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期限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08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spacing w:lineRule="exact" w:line="400"/>
        <w:ind w:left="2382" w:hanging="238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達公告金額之採購，公開取得書面報價或企劃書，參考最有利標精神，擇符合需要之廠商辦理議價或比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4"/>
        <w:gridCol w:w="868"/>
        <w:gridCol w:w="1063"/>
        <w:gridCol w:w="1064"/>
        <w:gridCol w:w="882"/>
        <w:gridCol w:w="1779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rHeight w:val="4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金額以上之採購，或非依作業程序第二點所載法規規定辦理者，不得採行本作業程序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採購標的具異質性之認定，是否由需求、使用或承辦採購單位依本法施行細則第</w:t>
            </w: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條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個案敘明擬採行參考最有利標精神辦理之理由，並簽經機關首長或其授權人員核准，免報上級機關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業程序三、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之簽准程序，是否於開標前事先簽准，或於第一次公告結果未取得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以上廠商報價或企劃書時，依當時情形再行簽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刊登公開取得廠商書面報價或企劃書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於「政府電子採購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等標期之訂定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招標期限標準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之資格及評審項目以外資料經審查</w:t>
            </w:r>
            <w:r>
              <w:rPr>
                <w:rFonts w:ascii="標楷體" w:hAnsi="標楷體" w:cs="標楷體" w:eastAsia="標楷體"/>
                <w:sz w:val="28"/>
              </w:rPr>
              <w:t>合於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所提報價或企劃書始得納入評審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是否於招標文件訂明擇符合需要者之條件，如評審項目及其權重或配分、評審標準，及擇符合需要者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評審小組之成立，無須適用採購評選委員會組織準則、審議規則之規定，是否無違反本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項之利益迴避規定，並參考評選委員會組織準則及審議規則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評審結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明顯差異之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機關對於評審小組違反本法之決議，是否不予接受；發現審查作業有足以影響採購公正之違法或不當行為者，是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是否依相關規定懲處。</w:t>
            </w:r>
          </w:p>
          <w:p>
            <w:pPr>
              <w:pStyle w:val="Normal"/>
              <w:spacing w:lineRule="exact" w:line="4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擇符合需要者辦理比價或議價前之底價訂定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；採不訂底價者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決標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辦理決標資料之定期彙送。</w:t>
            </w:r>
          </w:p>
          <w:p>
            <w:pPr>
              <w:pStyle w:val="Normal"/>
              <w:spacing w:lineRule="exact" w:line="400"/>
              <w:ind w:left="871" w:hanging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簽辦文件是否參考工程會訂頒之「機關辦理最有利標簽辦文件範例」。</w:t>
            </w:r>
          </w:p>
          <w:p>
            <w:pPr>
              <w:pStyle w:val="Normal"/>
              <w:spacing w:lineRule="exact" w:line="400"/>
              <w:ind w:left="871" w:hanging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是否無「最有利標錯誤行為態樣」之情形。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8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8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USER</dc:creator>
  <dc:description/>
  <cp:keywords/>
  <dc:language>en-US</dc:language>
  <cp:lastModifiedBy>pccuser</cp:lastModifiedBy>
  <cp:lastPrinted>2017-03-17T15:59:00Z</cp:lastPrinted>
  <dcterms:modified xsi:type="dcterms:W3CDTF">2019-09-18T04:18:00Z</dcterms:modified>
  <cp:revision>34</cp:revision>
  <dc:subject/>
  <dc:title>行政院公共工程委員會  作業程序說明表</dc:title>
</cp:coreProperties>
</file>