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8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9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80023031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　綜合　其他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三科　 連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檔名為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1080023031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為加強政府採購全生命週期之風險管理，檢送本會訂定「政府採購全生命週期風險管理重點及具體作法」乙份，請查照並轉知所屬機關參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本：行政院各部會行處署、直轄市政府、直轄市議會、各縣市政府、各縣市議會、各鄉鎮市公所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本：本會各處室會組、本會企劃處（網站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均含附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02303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54:00Z</dcterms:created>
  <dc:creator>吳慧蘋</dc:creator>
  <dc:description/>
  <cp:keywords/>
  <dc:language>en-US</dc:language>
  <cp:lastModifiedBy>吳慧蘋</cp:lastModifiedBy>
  <cp:lastPrinted>2019-11-07T08:53:00Z</cp:lastPrinted>
  <dcterms:modified xsi:type="dcterms:W3CDTF">2019-11-07T00:54:00Z</dcterms:modified>
  <cp:revision>2</cp:revision>
  <dc:subject/>
  <dc:title> </dc:title>
</cp:coreProperties>
</file>