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95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四十六條　第六十三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為因應近期原物料價格波動，恐影響公共工程推動，各機關辦理工程採購，請務實考量依說明辦理，以利公共工程執行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立法院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期交通委員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全體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審查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單位預算決議：「近期原物料價格波動，恐影響公共工程推動，請行政院公共工程委員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內，發文提醒各機關務實考量，以利公共工程執行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機關於編列預算階段，應先掌握本身需求，瞭解建設計畫的設定目標與定位，考量市場行情編列合理預算，供設計依循。編列預算與設計標準及規格應相同，設計材料、設備、工法、工期、現場施工條件環境等並應合理可行，以利順利決標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政府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機關辦理採購，除本法另有規定外，應訂定底價。底價應依圖說、規範、契約並考量成本、市場行情及政府機關決標資料逐項編列，由機關首長或其授權人員核定。」市場行情為底價訂定之依據之一，機關辦理採購，請務實考量原物料價格波動情形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各類採購契約以採用主管機關訂定之範本為原則，其要項及內容由主管機關參考國際及國內慣例定之。」本會訂定之「工程採購契約範本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載明按營造工程物價指數之個別項目、中分類項目及總指數漲跌幅調整工程款之機制，請納入個案契約，以反應履約期間受物價波動之影響時，工程款可配合調整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立法院交通委員會、全國政府機關電子公布欄、立法委員李昆澤國會辦公室、立法委員李鴻鈞國會辦公室、立法委員林俊憲國會辦公室、立法委員柯呈枋國會辦公室、立法委員許淑華國會辦公室、立法委員陳明文國會辦公室、立法委員陳素月國會辦公室、立法委員陳雪生國會辦公室、立法委員陳歐珀國會辦公室、立法委員童惠珍國會辦公室、立法委員葉宜津國會辦公室、立法委員劉櫂豪國會辦公室、立法委員鄭寶清國會辦公室、立法委員蕭美琴國會辦公室、立法委員顏寬恒國會辦公室、本會主任委員室、顏副主任委員室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3:00Z</dcterms:created>
  <dc:creator>吳慧蘋</dc:creator>
  <dc:description/>
  <cp:keywords/>
  <dc:language>en-US</dc:language>
  <cp:lastModifiedBy>吳慧蘋</cp:lastModifiedBy>
  <cp:lastPrinted>2019-11-11T08:13:00Z</cp:lastPrinted>
  <dcterms:modified xsi:type="dcterms:W3CDTF">2019-11-11T00:13:00Z</dcterms:modified>
  <cp:revision>2</cp:revision>
  <dc:subject/>
  <dc:title> </dc:title>
</cp:coreProperties>
</file>