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801009565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一百一十三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劉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/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single"/>
                </w:rPr>
                <w:t>附件：檔名為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u w:val="single"/>
                </w:rPr>
                <w:t xml:space="preserve">10801009565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「政府採購法施行細則」部分條文，業經本會於中華民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以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8010095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令修正發布，茲檢送發布令影本（含法規條文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份，請查照並轉知所屬（轄）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、本會企劃處（請刊登政府採購公報及網站）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全國政府機關電子公布欄、本會各處室會組、中華電信股份有限公司數據通信分公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加值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均含附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委員 吳 澤 成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956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15:00Z</dcterms:created>
  <dc:creator>吳慧蘋</dc:creator>
  <dc:description/>
  <cp:keywords/>
  <dc:language>en-US</dc:language>
  <cp:lastModifiedBy>吳慧蘋</cp:lastModifiedBy>
  <cp:lastPrinted>2019-11-11T08:14:00Z</cp:lastPrinted>
  <dcterms:modified xsi:type="dcterms:W3CDTF">2019-11-11T00:15:00Z</dcterms:modified>
  <cp:revision>2</cp:revision>
  <dc:subject/>
  <dc:title> </dc:title>
</cp:coreProperties>
</file>