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01008245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三十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四科　 楊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rPr/>
      </w:pP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single"/>
          </w:rPr>
          <w:t>附件：檔名為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u w:val="single"/>
          </w:rPr>
          <w:t>10801008245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single"/>
          </w:rPr>
          <w:t>附件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u w:val="single"/>
          </w:rPr>
          <w:t xml:space="preserve">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「押標金保證金暨其他擔保作業辦法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，業經本會於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以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01008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令修正發布，茲檢送發布令影本（含法規條文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，請查照並轉知所屬（轄）機關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直轄市區公所、各鄉鎮市公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本會各處室會組、企劃處（網站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均含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抄本：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8245&#38468;&#20214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8:00Z</dcterms:created>
  <dc:creator>吳慧蘋</dc:creator>
  <dc:description/>
  <cp:keywords/>
  <dc:language>en-US</dc:language>
  <cp:lastModifiedBy>吳慧蘋</cp:lastModifiedBy>
  <cp:lastPrinted>2019-11-11T08:14:00Z</cp:lastPrinted>
  <dcterms:modified xsi:type="dcterms:W3CDTF">2019-11-18T03:38:00Z</dcterms:modified>
  <cp:revision>2</cp:revision>
  <dc:subject/>
  <dc:title> </dc:title>
</cp:coreProperties>
</file>