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行政院公共工程委員會 函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發文日期：中華民國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108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11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14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日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發文字號：工程企字第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10801009455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 xml:space="preserve">號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FF0080"/>
          <w:kern w:val="0"/>
          <w:sz w:val="20"/>
          <w:szCs w:val="20"/>
        </w:rPr>
        <w:t xml:space="preserve">根據政府採購法　第九十五條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 xml:space="preserve">本解釋函上網公告者：本會企劃處　第三科　 李 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先生或小姐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 xml:space="preserve">) </w:t>
      </w:r>
    </w:p>
    <w:p>
      <w:pPr>
        <w:pStyle w:val="Normal"/>
        <w:widowControl/>
        <w:spacing w:before="280" w:after="280"/>
        <w:rPr/>
      </w:pPr>
      <w:hyperlink r:id="rId2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u w:val="single"/>
          </w:rPr>
          <w:t>附件：檔名為</w:t>
        </w:r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u w:val="single"/>
          </w:rPr>
          <w:t xml:space="preserve">10801009455.pdf 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6"/>
      </w:tblGrid>
      <w:tr>
        <w:trPr>
          <w:trHeight w:val="1212" w:hRule="atLeast"/>
        </w:trPr>
        <w:tc>
          <w:tcPr>
            <w:tcW w:w="1132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旨：「採購專業人員資格考試訓練發證及管理辦法」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、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業經本會於中華民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以工程企字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8010094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令修正發布，茲檢送發布令影本（含法規條文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份，請查照並轉知所屬（轄）機關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本：總統府第三局、國家安全會議秘書處、行政院秘書長、立法院秘書長、司法院秘書長、考試院秘書長、監察院秘書長、國家安全局、行政院各部會行處署、直轄市政府、直轄市議會、各縣市政府、各縣市議會、各鄉鎮市區公所、本會企劃處（請刊登政府採購公報及網站）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本：全國政府機關電子公布欄、本會各處室會組、中華電信股份有限公司數據通信分公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加值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均含附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主任委員 吳 澤 成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40" w:right="340" w:gutter="0" w:header="0" w:top="6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3.pcc.gov.tw/gpletf/10801009455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3:20:00Z</dcterms:created>
  <dc:creator>吳慧蘋</dc:creator>
  <dc:description/>
  <cp:keywords/>
  <dc:language>en-US</dc:language>
  <cp:lastModifiedBy>吳慧蘋</cp:lastModifiedBy>
  <cp:lastPrinted>2019-11-11T08:14:00Z</cp:lastPrinted>
  <dcterms:modified xsi:type="dcterms:W3CDTF">2019-11-20T03:20:00Z</dcterms:modified>
  <cp:revision>2</cp:revision>
  <dc:subject/>
  <dc:title> </dc:title>
</cp:coreProperties>
</file>