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97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七條　第二十二條　綜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80100979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機關辦理法律服務採購注意事項如附件，請依個案特性及實際需要採行合宜作業方式，以達採購預期目標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行政院秘書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院臺綜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89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行政院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會議院長提示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辦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前揭院長提示：「政府部門因受政府採購法的限制，如果不是透過公開招標的案件，支付律師的費用一般受限在一定金額以下，政府提供這樣的報酬，要在市場上請到合適的人才，來處理高度複雜且艱難的案件，顯然不盡合理，所以有必要使用更為彈性的方法與機制，讓相關機關都能解決實務上所碰到的問題，也請相關機關一併檢討、處理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各處室會組、企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均含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7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5:00Z</dcterms:created>
  <dc:creator>吳慧蘋</dc:creator>
  <dc:description/>
  <cp:keywords/>
  <dc:language>en-US</dc:language>
  <cp:lastModifiedBy>吳慧蘋</cp:lastModifiedBy>
  <cp:lastPrinted>2019-11-11T08:14:00Z</cp:lastPrinted>
  <dcterms:modified xsi:type="dcterms:W3CDTF">2019-11-26T04:25:00Z</dcterms:modified>
  <cp:revision>2</cp:revision>
  <dc:subject/>
  <dc:title> </dc:title>
</cp:coreProperties>
</file>