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0100994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第十一條　綜合　其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四科　 胡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附件：檔名為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 xml:space="preserve">10801009945.pdf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「機關採購工作及審查小組設置及作業辦法」，業經本會於中華民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以工程企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010099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令訂定發布，檢附發布令影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含法規命令條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份，請查照並轉知所屬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直轄市區公所、各鄉鎮市公所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本會各處室會組、企劃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網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均含附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994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31:00Z</dcterms:created>
  <dc:creator>吳慧蘋</dc:creator>
  <dc:description/>
  <cp:keywords/>
  <dc:language>en-US</dc:language>
  <cp:lastModifiedBy>吳慧蘋</cp:lastModifiedBy>
  <cp:lastPrinted>2019-11-26T12:29:00Z</cp:lastPrinted>
  <dcterms:modified xsi:type="dcterms:W3CDTF">2019-11-26T04:31:00Z</dcterms:modified>
  <cp:revision>2</cp:revision>
  <dc:subject/>
  <dc:title> </dc:title>
</cp:coreProperties>
</file>